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>Информация о реализации программы                         "Разговор о правильном пита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"Разговор о правильном питании» внедрена в МОБУ СОШ № 18 с 201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"Разговор о правильном питании" является формирование у детей и подростков основ культуры питания как одной из составляющих здорового образа жизни. Программа рассчитана на дошкольников и школьников в возрасте от 6 до 14 лет и состоит из трех част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говор о правильном питании" - для дошкольников 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ладших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-8 лет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Две недели в лагере здоровья" - дл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школьников 9-11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Формула правильного питания" - дл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школьников 12-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подготовлены учебно-методические комплекты, включающие в себя рабочую тетрадь для ребенка или подростка, методическое пособие для учителей и родителей. В учебно-методический комплект для первой части программы дополнительно включены плакаты и брошюра для родителей.</w:t>
        <w:br/>
        <w:br/>
        <w:t xml:space="preserve">Реализация программы предполагает решение следующих образовательных 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спитательных 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ошкольников и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етьми и подростками практических навыков рационального пит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 родителей в вопросах организации рационального питания детей и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одержание программы "Разговор о правильном питании"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следующим принцип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адекватность - соответствие используемых форм и методов обучения возрастным физиологическим и психологическим особенностям детей и подрост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обоснованность и достоверность - содержание комплекта базируется на данных научных исследований в области питания детей и подрост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целесообразность - содержание комплекта отражает наиболее актуальные проблемы, связанные с организацией питания детей и подростк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ое развитие и системность - содержание каждого из последующих модулей программы, цели и задачи обучения определялись с учетом тех сведений, оценочных суждений и поведенческих навыков, которые были сформированы у детей и подростков в результате изучения предыдущих модул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ность в реализацию программы родител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логическая сообразность - в содержании программы отражены исторически сложившиеся традиции питания, являющиеся частью культуры народов России и других стр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Тематик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ватывает различные аспекты рационального питания: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u w:val="single"/>
          <w:lang w:eastAsia="ru-RU"/>
        </w:rPr>
        <w:t>"Разговор о правильном питании"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амые полезные продукты"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Что надо есть, если хочешь стать сильнее"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Где найти витамины весной"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вощи, ягоды и фрукты - самые витаминные продукты"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аждому овощу свое время"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питания: "Как правильно есть";</w:t>
        <w:br/>
        <w:t>Режим питания: "Удивительные превращения пирожка";</w:t>
        <w:br/>
        <w:t xml:space="preserve">Рацион питани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Из чего варят каши и как сделать кашу вкусной"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лох обед, если хлеба нет"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олдник. Время есть булочки"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ора ужинать",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Если хочется пить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пит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На вкус и цвет товарищей нет",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ень рождения Зелибобы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u w:val="single"/>
          <w:lang w:eastAsia="ru-RU"/>
        </w:rPr>
        <w:t>"Две недели в лагере здоровья"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пит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Из чего состоит наша пища",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Что нужно есть в разное время года",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ак правильно питаться, если занимаешься спортом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питания и приготовление пищ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Где и как готовят пищу"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Что можно приготовить, если выбор продуктов ограничен"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к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Как правильно накрыть стол"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Как правильно вести себя за столом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 пита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Молоко и молочные продукты"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люда из зерна"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Какую пищу можно найти в лесу"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Что и как приготовить из рыбы",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Дары моря"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и культура питания: "Кулинарное путешествие по России"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u w:val="single"/>
          <w:lang w:eastAsia="ru-RU"/>
        </w:rPr>
        <w:t xml:space="preserve">"Формула правильного питания" 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е питание как часть здорового образа жизн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доровье - это здорово"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родукты разные нужны, продукты разные важны"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питания: "Режим питания", </w:t>
        <w:br/>
        <w:t xml:space="preserve">адекватность питания: "Энергия пищи", </w:t>
        <w:br/>
        <w:t>гигиена питания и приготовление пищ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Где и как мы едим",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ы готовишь себе и друзьям"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ская культура: "Ты - покупатель";традиции и культура пит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Кухни разных народов"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Кулинарное путешествие"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Как питались на Руси и в России"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еобычное кулинарное путешестви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ее модульным характером, что предполаг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при выборе площадок для ее реализации. Программа может быть использована в учреждениях различного типа - общеобразовательных школах, лицеях, гимназиях, коррекционных школах, детских домах и интернатах, в системе дополнительного образования и т.д.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м выбором сроков реализации как каждой из тем, так и всей Программы в целом. Сроки реализации определяются самим педагогом с учетом важности конкретной темы для учащихся, их заинтересованности и т.д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способов реализации Программы, которая может быть реализована в рамках внеклассной работы (система внеклассных часов и внеклассных мероприятий), в рамках факультативной и кружковой работы, в рамках реализации регионального компонента учебного плана, направленного на формирование у школьников здорового образа жизн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ы Программы  также интегрированы в содержание базовых учебных курсов. </w:t>
        <w:br/>
        <w:br/>
        <w:t>Так, ряд тем первой части Программы "Разговор о правильном питании"  используются на уроках чтения,  рисования, окружающего мира.</w:t>
        <w:br/>
        <w:br/>
        <w:t>Темы второй части Программы "Две недели в лагере здоровья" используются  на уроках чтения, русского языка, математики, рисования, окружающего мира, ОБЖ, а также уроках технологии.</w:t>
        <w:br/>
        <w:br/>
        <w:t>Темы третьей части Программы "Формула правильного питания" включены в содержание уроков литературы, русского языка, математики, биологии, географии, истории,  изобразительного искусства, ОБЖ.</w:t>
        <w:br/>
        <w:br/>
        <w:t xml:space="preserve">В ходе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</w:t>
        <w:br/>
        <w:br/>
        <w:t xml:space="preserve">Наиболее распространенными при этом являются игровые методики - ролевые, ситуационные, образно-ролевые игры, а также элементы проектной деятельности,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00:00Z</dcterms:created>
  <dc:creator>Оленька</dc:creator>
  <dc:description/>
  <cp:keywords/>
  <dc:language>en-US</dc:language>
  <cp:lastModifiedBy>Каб 10</cp:lastModifiedBy>
  <dcterms:modified xsi:type="dcterms:W3CDTF">2016-03-28T12:13:00Z</dcterms:modified>
  <cp:revision>5</cp:revision>
  <dc:subject/>
  <dc:title/>
</cp:coreProperties>
</file>