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акантные места для приема (перевода)                           на 15.12.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95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36"/>
        <w:gridCol w:w="2009"/>
        <w:gridCol w:w="1768"/>
        <w:gridCol w:w="228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ласс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личество вакантных мест для приема (перевода) за сч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юджетных ассигнований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редств физических (или) юридических лиц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едерального бюдже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юджета субъекта Российской Федер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естных бюджетов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 кла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 кла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 кла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 кла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 кла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 кла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 кла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 кла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 кла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11 класс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49:00Z</dcterms:created>
  <dc:creator>Каб 40</dc:creator>
  <dc:description/>
  <cp:keywords/>
  <dc:language>en-US</dc:language>
  <cp:lastModifiedBy>Каб 40</cp:lastModifiedBy>
  <cp:lastPrinted>2022-06-14T11:36:00Z</cp:lastPrinted>
  <dcterms:modified xsi:type="dcterms:W3CDTF">2022-12-16T12:10:00Z</dcterms:modified>
  <cp:revision>3</cp:revision>
  <dc:subject/>
  <dc:title/>
</cp:coreProperties>
</file>