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142" w:hanging="0"/>
        <w:jc w:val="center"/>
        <w:rPr>
          <w:i/>
          <w:i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0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.01.202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1.01.202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38885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center"/>
        <w:rPr/>
      </w:pPr>
      <w:r>
        <w:rPr>
          <w:kern w:val="2"/>
          <w:sz w:val="28"/>
          <w:szCs w:val="28"/>
        </w:rPr>
        <w:t xml:space="preserve">О закреплении муниципальных общеобразовательных организаций </w:t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конкретными территориями муниципального образования </w:t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город Оренбург» и признании утратившим силу постановления Администрации города Оренбурга от 11.02.2022 № 222-п</w:t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унктом 6 части 1 статьи 9 Федерального закона                         от 29.12.2012 № 273-ФЗ «Об образовании в Российской Федерации», приказом Министерства просвещения Российской Федерации от 02.09.2020 № 458 «Об утверждении Порядка приема   на обучение по  образовательным программам начального общего, основного общего  и  среднего  общего  образования», пунктом 4 части 1 статьи 33, пунктом 6 части 8 статьи 35 Устава муниципального образования «город Оренбург», принятого решением Оренбургского городского Совета от 28.04.2015 № 1015: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Закрепить муниципальные общеобразовательные организации                      за конкретными территориями муниципального образования «город Оренбург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уководителям муниципальных общеобразовательных организаций обеспечить обязательный прием в 1–11 классы детей, проживающих на закрепленной территории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знать утратившим силу постановление Администрации города Оренбурга от 11.02.2022 № 222-п «О закреплении муниципальных общеобразовательных организаций за конкретными территориями муниципального образования «город Оренбург» и о признании утратившим силу постановления Администрации города Оренбурга от 20.01.2021             № 74-п»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Настоящее постановление подлежит: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щению на официальном Интернет-портале города Оренбурга;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ручить организацию исполнения настоящего постановления заместителю Главы города Оренбурга по социальным вопросам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Настоящее постановление вступает в силу после его официального опубликования в газете «Вечерний Оренбург».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4395" w:leader="none"/>
        </w:tabs>
        <w:ind w:left="-28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ы города Оренбурга                                                                     А.С. Кудинов                                                              </w:t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395" w:leader="none"/>
        </w:tabs>
        <w:ind w:left="5103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left="4820" w:right="-1" w:hanging="0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Администрации города Оренбурга </w:t>
      </w:r>
    </w:p>
    <w:p>
      <w:pPr>
        <w:pStyle w:val="Normal"/>
        <w:tabs>
          <w:tab w:val="clear" w:pos="708"/>
          <w:tab w:val="left" w:pos="0" w:leader="none"/>
        </w:tabs>
        <w:ind w:left="5103" w:right="-1" w:hanging="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от 11.01.2023 № 14-п</w:t>
      </w:r>
    </w:p>
    <w:p>
      <w:pPr>
        <w:pStyle w:val="Normal"/>
        <w:tabs>
          <w:tab w:val="clear" w:pos="708"/>
          <w:tab w:val="left" w:pos="4395" w:leader="none"/>
        </w:tabs>
        <w:ind w:right="142"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Е 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/>
      </w:pPr>
      <w:r>
        <w:rPr>
          <w:kern w:val="2"/>
          <w:sz w:val="28"/>
          <w:szCs w:val="28"/>
        </w:rPr>
        <w:t>общеобразовательные организации,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/>
      </w:pPr>
      <w:r>
        <w:rPr>
          <w:kern w:val="2"/>
          <w:sz w:val="28"/>
          <w:szCs w:val="28"/>
        </w:rPr>
        <w:t>закрепленные за конкретными территориями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 «город Оренбург»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8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9"/>
        <w:gridCol w:w="5528"/>
      </w:tblGrid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рритории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kern w:val="2"/>
                <w:sz w:val="28"/>
                <w:szCs w:val="28"/>
              </w:rPr>
              <w:t>названия улиц и номера домов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 с углубленным изучением математики, литературы и русского язы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овая, 3–15 (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ародная,12–22 (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летарская, 263–273/2 (нечетная сторона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№ 4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озы Люксембург, 1–77, 2–10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Магнитогорская, 2–54, 1–39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Никитин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Майк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алин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унос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озенберга, 14–46, 13–7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урчак-Абрамович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ебеля, 2–80, 1–4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ячная, 26–54, 25–5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аровозная,  22–46, 21–4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Электрическая, 26–74, 25–6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Фридриха Энгельса, 26–126, 25–1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урочкина,  17–43, 32–4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пожникова, 33–41, 36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Кислородная, 16–24, 15–23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льцевая,  8–30 (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ье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Жуков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егенерато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ора Маяк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Вагон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ыл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урбинная 2–50, 11–3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к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4-го Апрел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адыг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бролюб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Набережная реки Сакмары, 1–87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2–13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Турген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урген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Яблочк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екабристов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Щорс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70-й проезд, 20–25, 30, 31, 36, 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огол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кра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лин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олпян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рибоед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льц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стоев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кмар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Шинная (частные дома посл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Столпянского до пересечения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 ул. Олега Кошевого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Учениче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Украин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Жуков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оп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й массив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О «Химик»</w:t>
            </w:r>
          </w:p>
        </w:tc>
      </w:tr>
      <w:tr>
        <w:trPr>
          <w:trHeight w:val="20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0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нституции, 10–30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еатральная, 1–3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лгоградская, 20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Дзержинского, 20–26/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дома пожарного депо (Шарлыкское шоссе, 1а, 1в, 2а, 3а)</w:t>
            </w:r>
          </w:p>
        </w:tc>
      </w:tr>
      <w:tr>
        <w:trPr>
          <w:trHeight w:val="20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Основная общеобразовательная школа № 14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лавата Юла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сстани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астелло, 1–98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Жигуле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луж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уп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люхе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рд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ума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ержав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Хлопуш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алалих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ятниц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асносель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Руд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оварище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олдат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е массивы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Дач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Железнодорож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Калинушк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Луч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Нефтехим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Нефтя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Оазис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Энергостроитель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Энергет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адовод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акмар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Река Сакмар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Угольщ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игнал»</w:t>
            </w:r>
          </w:p>
        </w:tc>
      </w:tr>
      <w:tr>
        <w:trPr>
          <w:trHeight w:val="38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ратьев Башиловых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Калининградская, 2–52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ая 1, 1/1, 2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алтий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верный поселок: ряд 1-го проезд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ряд 2-го проезда, ряд 3-го проезда,            ряд 4-го проезд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родная, 21, 23, 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олтавская, 53–13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Белозерная, 1–54 (четные и нечетные номера)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Локомотив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ахов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Тепловоз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йка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вязн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Вишнев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енская, 1–38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руд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же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для учащихся 10–11 классов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родная, 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абужского, 1, 2, 2а, 4, 6, 10, 10/1, 10/2, 12, 12/1, 12/3, 14, 14/3, 18, 20, 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езж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гал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Чкало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фим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Ленская, с номера 39 (четны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дя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хот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ижегородская</w:t>
            </w:r>
          </w:p>
        </w:tc>
      </w:tr>
      <w:tr>
        <w:trPr>
          <w:trHeight w:val="7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6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ародная, 2, 4, 6, 8, 9, 11, 13, 15, 17, 1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инская, 2, 41–6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Юркина, 1, 3, 5, 7, 9, 11, 13, 15, 15а, 17, 19, 40–43, 70, 72, 74, 7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олтавская, 80, 82, 82а, 84, 84а, 84б, 84в, 86, 88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вказская, 5а, 5б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летарская, 249, 251, 253, 253а, 253/1, 255, 255а, 257, 259, 259/1, 259/2, 261, 288, 288А, 288Б, 288В, 288/1, 288/2, 288/3, 288/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Шевченко, 10, 12, 14, 16, 18, 18а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мышленная,  5, 7, 8, 9, 10,11, 12, 12/1, 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Победы, 149/1, 149/2, 151, 155а, 155/1, 155/2, 155/3, 155/4, 155/5, 155/6, 155/7, 156, 156/1, 156/2, 156/3, 157/1, 157/2, 157/3, 157/4,  158, 159, 160, 162, 164, 164/1, 166, 166/1, 162/3, 168, 170, 172, 174/1, 174/2, 176, 178, 178/1, 18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Автоматик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ранспортная, 1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Фронтовиков, 6,  6/1, 8/1, 8/2, 8/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коссовского, 31, 3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щина, 3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№ 19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Дзержинского, 27/1, 27/2, 29, 29/1, 31/1, 33, 33/1, 33а, 35, 35/1, 37, 3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рестская, 2, 2/1, 4, 6, 8, 8/1, 10, 10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лмышская,  10, 10/1, 12, 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Юных Ленинцев, 6, 8, 8/1, 8/2, 12, 12/1, 14, 16, 16/1, 1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крорайон 70 лет ВЛКСМ, 1, 2, 6, 7, 8, 9, 10, 10/1, 11, 12, 13, 14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2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. Кушкуль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ишинев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2-я Кишине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ражда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иво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2-я Приво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убеж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пли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свещени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вето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азу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рн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амб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за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тур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еркасов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аду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брикосов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Шарлыкское шоссе (кроме домов 1а, 1в, 2а,  3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Ив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син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ипарис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Зем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аштан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дя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рех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лебосо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садеб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К «Немецкая деревня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К «Итальянская деревня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е массивы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Мирное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НТ «Лидиния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Авиатор-2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Авиатор-3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ма Предуральской экспедици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. Нефтяников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2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одимцева, 11, 13, 15, 20, 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Салмышская, 9/1, 9/2, 9/3, 9/4, 9/5, 11/1, 17/1, 19, 19/1, 21, 24, 25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сторная, 6, 6/1, 6/2, 8, 8/1, 19, 19/1, 19/2, 19/4, 19/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крорайон 70 лет ВЛКСМ, 21, 22, 2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Юных Ленинцев, 19, 2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оселок «РОСТОШИ-3»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Степное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Аэлита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Виноградное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Жемчуг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Малахит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Полянка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Гейя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НТ «Комет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Сатурн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Горизонт-1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Оригинал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Удача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Солидарность»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Простор»;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«Калина Красная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нституции, 17–21, 21/1, 21/2, 21/3, 2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Дзержинского, 6, 12 , 12/1, 12/2, 14, 14/1 (кор.1, 2), 14/2, 16, 16/1, 16/2, 1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лгоградская,  2, 2/1–14/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ратска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9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Элевато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Цвиллинга, 7–63, 71, 71а, 71 кв.4, 73Б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рлова, 2–46, 1–4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ыбаковская, 2–2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устарный, 55–95, 46–8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опова, 1–41, 2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арижской Коммуны, 7–29, 12–3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ригорьевская, 1–21, 4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Парковый, 7а–9, 13, 12–24, 38, 46–52; 8, 8а, 8б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редн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арато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яков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ивокзальная площадь, 2, 3а, 63, 6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довников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пр. Коммунаров, 6–24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ашкентская, 3–55б, 4–8, 16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епная, 1–43, 2–38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№ 40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с углубленным изучением математики имени В.М. Барбазюка» города Оренбург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Братьев Коростелевых, 1–45, 2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ультурная, 1–23, 20–6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итейная, 53–67, 52–6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олодеж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ивцова,  2–28, 1–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оезд Кривцова 1-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оезд Кривцова 2-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ивц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ма Нефтебазы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ма 4, 9 околотк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Мельнич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огина, 52–90, 51–8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Деповская, 54–94, 49–7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кзальная, 1–3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ной делегатки, 1–5, 2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ырей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ернышевского, 1–67 (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для учащихся 10–11 классов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рнышевского, 2–70 (четные номера, кроме 24–28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Братьев Коростелевых, 4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кзальная, 35–63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4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евельская, 1–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Кичигина, 6–22, 1–35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ухарева, 2–36, 1–3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Орлова, 50–90, 47–71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ашкентская, 42–70, 57–1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Степная, 42–92, 45–77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ригорьевская, 23–63, 22–6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Попова, 42–86, 43–79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арижской Коммуны, 40–76, 31–6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ыбаковская, 28–6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Цвиллинга, 54–1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летарская, 93–15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Селивановский, 9–79 (четны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оветская, 52–125, 136–14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упой, 1, 2, 2а, 3, 3а, 4, 4а, 5–93, 66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4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Желяб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ной делегатки, 7–21, 10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омонос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Бабушкин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Фурма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итейная, 2–50, 1–5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апа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орозо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прель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утей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ебе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Дзержинского, 1–45,  2–5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амар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 Деповская, 1–47, 2–52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качева, 85, 8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Мясокомбинат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кзальная, 2–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ультурная, 2–1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ина, 2–70, 1–6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рнышевского, 24–28 (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нузда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Мартын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оев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рсеналь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одмаячный поселок, кварталы 10–1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оп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лочае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йк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елей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това, 2–34а, 1–9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огина, 8–5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2-й проезд 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5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Шевченко, 1–5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омилинская, 2–68, 1–6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Абдрашитова, 2–52, 1–5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овгородская, 1–52, 2–6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каровой-Мутновой,  2–56, 1–6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 Халтурина, 1–55, 2–5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емовская, 1–55, 2–5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ктябрьская, 1–29, 2–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Дубицкого, 1–36, 2–4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ренбургская, 1–27, 2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Астраханская, 2–96, 1–8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летарская, 155–245, 245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евельская, 4, 4а, б, в, 8, 10, 10а, 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олтавская, 3–49, 6–5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рская, 2–32, 1–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1 Мая, 3–53, 6–58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 Фрунзе, 1–55, 2–6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ребенская, 1–65, 2–6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ичурина, 1–53, 2–6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ммуны, 1–59, 2–6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ельничны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54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ерезка, 2, 4–14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смическая, 1, 3, 5/1, 7, 7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ергея Лазо, 4–14 (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Дзержинского, 3–13 (не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ЖК «Ботанический сад»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резка, 17, 17/1, 19, 19/1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Основная  общеобразовательная школа № 5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това, 40–44, 95–10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качева (кроме 85, 89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Братьев Коростелевых, 28, 28/1, 28/2, 47, 51–6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орож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. Заводская, 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ной делегатки, 23–31, 34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кзальная, 38–44, 35–6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Дзержинского, 58–74, 47–6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маячный пос., улицы: 19-й квартал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-й квартал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обыч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есча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ина, 72–100, 67–10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естеля, 1–5, 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ерце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рнышевского, 2–70 (кроме 24–28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ретьяка, 2–12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№ 56 имен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Хана В.Д. с углубленным изучением русского языка, обществознания и пра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ногвардейская, 1–35, 2–3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абочая, 1–37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луб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д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Грабовского, 17–21, 18–4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ашк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оператив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Набережная реки Сакмары, 140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140а–188, 89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озы Люксембург, 79–171, 104–18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елика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ндре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с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Фрол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Братьев Коростелевых, 87 и далее – нечетные номера, с 54 и далее – четные номе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ибир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ооператив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ив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болева Го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ебеля, 45–109, 82–16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ваева Рощ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го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нтернациона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вдее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а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Централь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айков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лок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мбулато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ровского, 9–47, 18–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ммунистическая, 1–35, 2–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иновь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гнитогорская, 41–87, 56–7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алинина, 2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бедин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орот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ловская, 1–34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рпи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374 км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                                                                                                                   общеобразовательная школа № 57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Юных Ленинцев, 1–15 (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Дружбы, 2–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рестская, 1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лмышская,  16, 16/1, 18, 18/1, 18/2, 20, 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крорайон 70 лет ВЛКСМ, 15–20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 учреждение «Основная общеобразовательная школа № 5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ракташ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абаровская, 2–50 (четная сторона), 50а, 1–45 (не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родная, 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абужского, 1, 2, 2а, 4, 6, 10, 10/1, 10/2, 12, 12/1, 12/3, 14, 14/3, 18, 20, 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езж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Дальний, 1–27, 2–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гал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нгар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ской Искры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Чкало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анцио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фим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ская, с номера 39 (четны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дя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ябрьская (дома частного сектора, 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халинская, 1–13, 2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беньковская, 1–37, 2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хот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ри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розне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к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сто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фтянников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вра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Онежски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неж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ижегород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нав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утей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2 Путейская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с углубленным изучением немецкого языка № 61 имен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И. Мороз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льцевая, 3–23/1 (не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Химическая, 1, 3,  6, 6/1, 8, 8/1, 9, 11, 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нструмента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па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озенберга, 1–11, 2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ислородная, 2–14, 1–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аровозная, 2–20, 1–1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ячная, 1–23, 2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ереговая 1–я, 2–я, 3–я, 4–я, 5–я, 6–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уровой, 2а, 5, 8, 9, 10, 23, 81, 74, 7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ячный 2–й спуск, 6–10, 20, 21, 17а, 16, 9, 9а, 12, 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21 кварта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Электрическая, 2–24, 1–2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Фридриха Энгельса, 2–24, 1–2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урочкина, 4–30, 3–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пожникова, 2–20, 3–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брывная, 7, 8, 10, 28–40, 4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Магистраль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не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Шинная (дома после пересечения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ул. Олега Кошевого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лега Кошев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Домбаровская, 2–42, 1–25</w:t>
            </w:r>
          </w:p>
        </w:tc>
      </w:tr>
      <w:tr>
        <w:trPr>
          <w:trHeight w:val="12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2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Братьев Коростелевых, 71–85, 32–50, 42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пер. Станочны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ьво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амбо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ногвардейская, 37–101, 36–10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ловская, 36–1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ровского, 2–16, 1–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ласс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рабовского, 1–15, 2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Обходн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оленчат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ммунистическая, 37–101, 38–10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абочая, 39–101, четные и нечетные номе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анция Заводская, 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18-й разъезд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есхозовская, квартал 1а (весь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есхозовская, квартал 1б (2–22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зерная, квартал 2а (4–30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сная, квартал 2б, весь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Железнодорожный пост, квартал 2б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(2–10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равийная, квартал 3а (весь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Железнодорожный пост, квартал 4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1, 2) 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рошил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дур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Калининградская (кроме номеров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2–52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вод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астелло, с номера 99 и далее четны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ечетные номе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дар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аймыр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для учащихся 10–11 кл.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лавата Юла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сстани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астелло, 1–98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Жигуле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луж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уп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люхе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рд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ума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ержав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Хлопуш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алалих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ятниц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асносель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Руд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оварище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олдат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е массивы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Дач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Железнодорож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Калинушк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Луч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Нефтехим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Нефтя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Оазис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 Энергостроитель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Энергет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адовод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акмар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Река Сакмар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Угольщ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игнал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7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сесоюзная, 3, 5, 7, 7/1, 9, 12, 10, 4, 6, 10/1, 8, 12/1, 14, 14/1, 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лгоградская, 1/1, 1/2, 5, 32, 32/1, 34, 34/1, 34/2, 36, 36/1, 36/2, 36/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Дзержинского, 28, 30, 30/1, 30/2, 32, 32/1, 32/2, 34, 36, 36/1, 36/2, 38, 38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езд, 10, 13 км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крорайон 70 лет ВЛКСМ, 3, 4, 5, 24, 25, 26, 27, 28, 31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Средняя общеобразовательная школа   № 68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углубленным изучением русского языка и математики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. Оренбур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ерешковой, 134а,123/1, 134/2, 134/3, 136, 138/3, 255, 257, 263, 263/1, 263/2, 263/3, 263/4, 265, 265а, 267, 267а, 269</w:t>
            </w:r>
            <w:r>
              <w:rPr>
                <w:i/>
                <w:kern w:val="2"/>
                <w:sz w:val="28"/>
                <w:szCs w:val="28"/>
              </w:rPr>
              <w:t xml:space="preserve">, </w:t>
            </w:r>
            <w:r>
              <w:rPr>
                <w:kern w:val="2"/>
                <w:sz w:val="28"/>
                <w:szCs w:val="28"/>
              </w:rPr>
              <w:t xml:space="preserve">271–281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ая, 10/2, 10/5, 12, 12/1, 12/2, 12/3, 12/6, 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оябрьская, 47, 47/1, 47/2, 52, 54, 56, 58, 6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альний, 33, 35, 37, 39, 41, 41/1, 43, 43/1, 4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Для учащихся 10–11 классов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ракташ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абаровская, 2–50 (четная сторона), 50а, 1–45 (не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Дальний, 1–27, 2–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нгар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ской Искры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анцио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ябрьская (дома частного сектора, 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халинская, 1–13, 2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беньковская, 1–37, 2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ри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розне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к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сто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фтянников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вра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Онежски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неж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нав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утей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2 Путейская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9</w:t>
            </w:r>
            <w:r>
              <w:rPr>
                <w:b/>
                <w:kern w:val="2"/>
                <w:sz w:val="28"/>
                <w:szCs w:val="28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сторная, 10, 10/1, 10/2, 12, 14, 14/1, 16, 16/1,  21, 21/1, 21/2, 21/3,  23, 23/1, 23/2, 23/3, 25, 25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одимцева, 22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жангильдина, 20/1, 20/2, 20/3, 20/4, 22, 22/1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70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. Самородово (границы поселка)</w:t>
            </w:r>
          </w:p>
        </w:tc>
      </w:tr>
      <w:tr>
        <w:trPr>
          <w:trHeight w:val="9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7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димцева, 2, 2/1, 2/2, 2/3, 4, 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лмышская, 26–38 (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жангильдина, 1/1, 3, 2, 2/1, 4, 8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рестская,  5–9, 28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оезд Северный, 1, 3, 5, 7, 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иповая, 20, 21, 21/1, 21/3, 21/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Автомобилистов, 2/1, 2/2</w:t>
            </w:r>
          </w:p>
        </w:tc>
      </w:tr>
      <w:tr>
        <w:trPr>
          <w:trHeight w:val="17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7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ерешковой, 241, 241/1, 241/2, 241/3, 243/1, 245, 245/1, 245/2, 245/4, 247, 247/1, 249, 249/1, 251, 251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ая, 21, 21/1, 21/2, 23, 23/1, 25, 25/1, 27, 2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летарская, 292, 294, 296, 298, 300, 30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Нижний</w:t>
            </w:r>
          </w:p>
        </w:tc>
      </w:tr>
      <w:tr>
        <w:trPr>
          <w:trHeight w:val="17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79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Дзержинского, 15, 17, 17/1, 19, 21, 21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ргея Лазо, 3, 5, 7, 11, 13, 13/1, 15, 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нституции, 1–15/2, 2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ерезка, 2/1, 2/2, 2/3, 2/4, 2/5</w:t>
              <w:tab/>
            </w:r>
          </w:p>
        </w:tc>
      </w:tr>
      <w:tr>
        <w:trPr>
          <w:trHeight w:val="18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редняя общеобразовательная школа № 80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о Пруды (границы села)</w:t>
            </w:r>
          </w:p>
        </w:tc>
      </w:tr>
      <w:tr>
        <w:trPr>
          <w:trHeight w:val="7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8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с. Краснохолм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Краснохолм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а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роителе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ро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еволюционная, 1–13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Совет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лин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флот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зержин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кал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к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Федорин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ров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ктябр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рмонт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ип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армей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вонев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Рабоч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ро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урген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етренк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лекское шоссе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трос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лобо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гвардей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ла Маркс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знаме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р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иро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ксима Горького (не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байка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Щегл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Шоссей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Энгельс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роителе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уп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допья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ребенник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авни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Карагачев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России, 1–8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. Троиц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роиц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ер. Дзержин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ер. Пролетар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ер. Поляк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ер. Ива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л. Наго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учащихся 10–11 классов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Яценк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угаче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 Пушк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виллинг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йбыш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сомо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ссии, 9–1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уп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уп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крас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еп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ле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ай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имитр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мунистиче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оммунистиче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апа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Чапа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ксима Горького (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еволюционная, 139–27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ок  Красный Партизан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па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Ю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ентра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бере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ая</w:t>
            </w:r>
          </w:p>
        </w:tc>
      </w:tr>
      <w:tr>
        <w:trPr>
          <w:trHeight w:val="11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Муниципальное общеобразовательное автономное учреждение «Основная общеобразовательная школа № 90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Яценк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угаче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 Пушк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виллинг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йбыш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сомо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ссии, 9–1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уп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уп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крас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еп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ле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ай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имитр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мунистиче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оммунистиче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апа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Чапа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ксима Горького (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еволюционная, 139–27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олст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ок Красный Партизан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па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Ю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ентра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бере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ая</w:t>
            </w:r>
          </w:p>
        </w:tc>
      </w:tr>
      <w:tr>
        <w:trPr>
          <w:trHeight w:val="1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 учреждение «Средняя общеобразовательная школа № 9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. Каргала (границы сел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. Холодные Ключи (границы села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Лицей № 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онтажников, 2, 4, 6, 10, 12, 14, 14/1, 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Победы, 143/1, 144, 144а/1, 144а/2, 146, 148, 150, 150/1, 152, 152/1, 154</w:t>
            </w:r>
          </w:p>
        </w:tc>
      </w:tr>
      <w:tr>
        <w:trPr>
          <w:trHeight w:val="12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Лицей № 4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Брестская, 22–26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Дружбы, 3–11, 11/1, 11/2, 11/3, 13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Родимцева, 1–7, 7/1, 9 </w:t>
            </w:r>
          </w:p>
        </w:tc>
      </w:tr>
      <w:tr>
        <w:trPr>
          <w:trHeight w:val="15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Лицей № 5 имени Героя Российской Федераци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Ж. Зеленк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лмышская, 33–39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жангильдина, 9, 9/1, 11, 13, 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иповая, 1–17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ндивидуа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Загородное шоссе, 16–3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Лучист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Автомобилистов, 2, 2д, 4, 6, 8, 10, 15 </w:t>
            </w:r>
            <w:r>
              <w:rPr>
                <w:b/>
                <w:i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Гимназия № 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летарская, 310, 310/1, 310 а, 312, 312/1, 3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ая, 6, 8, 8/1, 10, 10/1, 10/3, 10/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ябрьская, 39, 42, 43/2, 43/4, 43/5, 44, 44/1, 46, 4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беньковская, 34–98, 41–10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халинская, 15–3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абаровская, 54–116 (четная сторона), 47–111 (не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альний, 29, 29/1, 31</w:t>
            </w:r>
          </w:p>
        </w:tc>
      </w:tr>
      <w:tr>
        <w:trPr>
          <w:trHeight w:val="11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Гимназия № 6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одимцева, 8, 8/1, 10, 10/1, 10/2, 12, 12/1, 14, 14/1, 16, 16/1,18, 18/1, 18/2, 20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лмышская,  29, 29/1, 29/2, 31, 31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жангильдина, 10, 12/1, 14, 14/1, 16, 16/1,  18/2, 18/3, 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городное шоссе, 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ос. «РОСТОШИ-2»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Водник»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Трасса»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Тонус»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Яшма»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Вишневый сад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НТ «Сапожок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«Искра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Пчелка»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им. Т.С. Мальцев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«Красная горка»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«Салют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«Мир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«Незабудка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«Вираж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Гимназия № 8 имени Льва Таикеше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Салмышская, 1–7/2, 2– 6/1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лгоградская, 38–4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Дзержинского, 37, 39, 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ихая</w:t>
            </w:r>
          </w:p>
        </w:tc>
      </w:tr>
      <w:tr>
        <w:trPr>
          <w:trHeight w:val="35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Гимназия № 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ирова, четная сторона, 28–4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Коммунальный, 3, 4, 5, 6, 7, 1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джоникидзе, 18–22, 17–4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сомольская, 17–59, 20–7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летарская, 25–47, 30–7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лодарского, 13–2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нознаменная,  29–37, 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фсоюзная, 6, 8, 10, 12, 14, 15, 16, 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ветская, 50–58; 25–3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стникова, 2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8 Марта, нечетная сторона: 41, 43</w:t>
            </w:r>
          </w:p>
        </w:tc>
      </w:tr>
      <w:tr>
        <w:trPr>
          <w:trHeight w:val="55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Гимназия № 2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знаменная, 1–17а, 2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олян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ухар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бозева, 31–33, 41, 61, 63, 28–54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ичерина, 22б–38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Г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л. Кирова, 1–9, 2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стникова, 1–9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ушкинская, 6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Рыбный, 3, 7, 11, 2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Мало-Торгов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елеграф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Матросски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9 Января, 31–63; 42– 5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вободина, 1–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лодарского, 1–11, 4, 6, 6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Хлебный</w:t>
            </w:r>
          </w:p>
        </w:tc>
      </w:tr>
      <w:tr>
        <w:trPr>
          <w:trHeight w:val="2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Гимназия № 4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ерезовая Ростошь, 1а–5а,</w:t>
            </w:r>
            <w:r>
              <w:rPr>
                <w:sz w:val="28"/>
                <w:szCs w:val="28"/>
              </w:rPr>
              <w:t>1–10; 20</w:t>
            </w:r>
            <w:r>
              <w:rPr>
                <w:kern w:val="2"/>
                <w:sz w:val="28"/>
                <w:szCs w:val="28"/>
              </w:rPr>
              <w:t xml:space="preserve">;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асильковая, 1–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еселая, 1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етеранов, 1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ечерняя, 1–10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скресенская, 1–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язовая, 1–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азпромовская, 1–15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альнореченская, 1–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линная, 1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Журавлиная, 1–2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орянки, 1–7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зобильная, 1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зачья, 1–8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линовая, 1–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выльная, 1–29а (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лодезная, 1–2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локольчиковая, 1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й гвоздики, 1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азурная, 1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рная, 1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жинское шоссе, 1–6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иколаева, 1–8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льховая, 1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традная, 1–13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уруктальский, 1–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Газовый, 1–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етский, 1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Звездный, 1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алиновый, 1–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Родниковый, 1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адовый, 1–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нежный, 1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аздольная, 1–8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зовая, 1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ссийская, 1–1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ябин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довое кольцо, 1–19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марская, 1–12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вязистов, 1–4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иреневая, 1–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ременная, 1–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аловая, 3–2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ворческая, 1–2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рновая, 1–5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ополиная, 1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спенская, 1–4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Цветной бульвар, 1–32 (четны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елинная, 1–3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еремуховая, 1–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улок. Школьный, 1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Ясеневая, 1–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ок «Космос»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хла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Ягод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едров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аеж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Лоси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Рассвет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Осинов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кр. «Поселок Ростоши-2»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арпоче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Гребенникова, 2–28, 1–29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остюк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Иван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Овсянник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Хусаин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овыльная, 2–22 (четные номера)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азпромовская, 152–224;</w:t>
              <w:softHyphen/>
              <w:softHyphen/>
              <w:softHyphen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марская, с номера 138 –142, 127–16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Самарская, 1-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Целинная, 2–24, 37–69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Нижняя, 2, 4, 1–21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Мансардны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ансардный, 1-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ансардный, 2-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ансардный, 3-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Оздоровитель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еулок Торговый 1-й проезд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улок Торговый 2-й проезд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улок Торговый 3-й проезд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Гимназия № 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калова, 18/1–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уркестанская, 25/1– 4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ма, 25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Гимназия № 7» (полного дн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Победы, 2–34, 3–4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ршала Жукова, 2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решковой, 2–10/7, 15–5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джоникидзе, 67–97, 54–8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стникова, 30–4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ыбаковская, 5–6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ван-Сарай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Селивановский, 1–8 (четны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им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ец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сомольская, 63–99, 72–10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летарская, 51–89, 80–1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ветская, 49–83, 62–9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олесная, 5–15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виллинга, 16–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лыше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зарная, 2–38, 17–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знечная, 2–26, 19–2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стровского, 4, 6, 8, 1–7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Лицей № 1»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г. Оренбур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аана Теряна, 42–86, 53–6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епутатская, 1–97, 2–9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има, 57–77, 54–76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ральская, 47–77, 60–8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ло-Ура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горская, 44–102, 61–16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Нежинская, 29–67, 32–7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партизанская, 1–103, 2–9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йбышева, 17–37, 18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ло-Мельничная, 9, 10–4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оторная, 31–67, 28–6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десская, 1, 3а, 2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евастопольская, 1–21, 2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рская, 105–127, 214–2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арковская, 56–72, 59–7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Хлеборобная, 43–61, 32–5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Совхозная, 1–15, 2–28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ентгена, 1–29, 2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партаковская, 66–90, 100–10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уркестанская, 52–1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льянова, 17–7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Больнич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арьковская, 1–89, 2–36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Лицей № 2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калова, 3–4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ут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Уральская,  2/8, 2/9, 2/11, 2/13, 2/14, 2/15, 2/16, 2/18, 2/19, 2/20 (частный сектор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нец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авалерий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угачевская, 1-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угачевская, 2-я;</w:t>
            </w:r>
          </w:p>
          <w:p>
            <w:pPr>
              <w:pStyle w:val="Normal"/>
              <w:tabs>
                <w:tab w:val="clear" w:pos="708"/>
                <w:tab w:val="left" w:pos="3114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Красный; </w:t>
            </w:r>
          </w:p>
          <w:p>
            <w:pPr>
              <w:pStyle w:val="Normal"/>
              <w:tabs>
                <w:tab w:val="clear" w:pos="708"/>
                <w:tab w:val="left" w:pos="3114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Неплюева, 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ая площадь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Лицей № 6» имени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.Г. Серазетдинов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Шевченко, 30, 32, 231, 233, 235, 237, 239, 241, 24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десская, 116–146 (четная сторона), 121–131, 101а, 101, 103, 105, 107а, 111, 113, 115, 117, 11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Русский, 68–76, частный сектор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омилинская, 236, 238, 240, 242а, 244, 246, 246а, 248, 250, 251, 253, 253а, 255, 25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арагандинская, 15, 23а, 3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Ялтинская, 6–26 (четные и нечетные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Победы, 132, 132д, 1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молетная, 216, 216а, 218, 218а, 196, 19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ызранская, 108, 112, 113, 1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Южно-Уральская, 81, 82, 83, 84, 84а, 85, 85/1, 86, 86а, 8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акимова,  97, 97а, 101, 104, 104а, 106, 108, 108а, 110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Лицей № 7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Гагарина, 54/1–6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Промыслов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Газовиков, 10–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ород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гай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лнолуни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Луж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Надежды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Чай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ичман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аштановый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Лицей № 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сомольская, 101–173, 104–17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джоникидзе, 99–177а; 90–16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решковой, 77–119, 16–4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ыбаковская, 62–9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ригорьевская, 65–103, 62–9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етная, 6–42; 27–4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Победы, 36–112, 47–7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летарская, 120–19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стровского, 12–80 а, 9–8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арижской Коммуны, 63–91, 78–1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укиана Попова, 81–103, 88–104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ашкентская, 115–163, 72–12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лова, 73–141, 92–21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ухарева, 41–165, 40–14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чигина, 39–153, 24–1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вельская, 13–151, 26/1, 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ская, 4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интерна, 1–25, 2–6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ракторная, 5–33 (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рун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знечная, 28–44, 25–4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зарная, 40–58, 27–4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лесная, 2–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епана Разина, 189–205, 194–20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тепная, 79–99, 96–1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обовская, 2–32а (четные и 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ло-Мельничная, 65–75</w:t>
            </w:r>
          </w:p>
        </w:tc>
      </w:tr>
      <w:tr>
        <w:trPr>
          <w:trHeight w:val="11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Лицей № 9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калова, 47а, 51/1, 53–59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ма, 6, 6/1, 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тех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лхозная, все дома частного секто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нецкая, 140–154, 127–13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икет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ла Маркс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е массивы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НТ «Вод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НТ «Бургаз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Водовод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Восход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Дубки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Дубки-2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Дубки-3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Мичуринец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Мичуринец-2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Отстав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Русь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троитель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Учитель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Урал-2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НТ «Дубки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Авиаремонт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Вишенк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Осинки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Труд-Дубки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Дружба-2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Физико-математический лице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8 Марта, 5–37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рджоникидзе, 2–10, 1–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сомольская, 2–18, 1–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летарская, 2–28, 1–2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ветская, 14–36, 11–23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9 Января, 11–25, 12–3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бозева, 8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ксима Горького, 22–6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елюскинцев, 1–7, 2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Южный, 16–28, 17–4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енинская, 26–52, 23–5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рова, 11–3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вашова, 1–17, 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ширина, 8–12, 13–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Почтовый, 9, 2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астер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Фабричный, 21–33, 26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Ивановский, 28–36, 27–4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испансерный, 29–45, 28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Сакмарский, 1–7, 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Шевченко, 1–9, 2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Южный, 17–43, 16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Дмитриевский, 17–29, 22–42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ушкинская, 31–55а, 22–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авды, 2–22, 13–2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учащихся 10–11 классов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8 Марта, 1–3;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Основная общеобразовательная школа № 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бозева, 2–6, 7–2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ушкинская, 9–2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урзянцева, 2–24/1, 11–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ская, 5–11, 6а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Гугучкин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Ивановский, 2–26, 5–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испансерный, 2–26, 1–2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Фабричный, 2–24, 1–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ксима Горького, 2–20, 5–5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азармен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рыкина, все дом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9 Января, 4–10, 9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ширина, 2–6, 1–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ветская, 2–8, 1–7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1-я Паромная, 2-я Паромная,                  3-я Паромная, 4-я Паромная,                         5-я Паром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бере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Чичерина, 6–18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лексее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рхив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8 Марта, 1, 1А, 1В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Южный, 2–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митриевский, 7, 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Неплюе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рег Урала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Гагарина, 29–51/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Загородное шоссе, 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ЖК «Гранд Парк»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Загородное шоссе, 57, 57/1, 57/2, 57/3, 57/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ул. Ильи Глазунова, 2, 4, 6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мкр. «поселок Солнечный»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ул. Пригоро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ул. Солнеч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Школьная, 1–63, 2–5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оперативная, 1–53, 2–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роителей, 1–51, 2– 4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вановская, 1–21, 2–2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зачья, 1–51, 2–5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портивная, 1–17, 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йменная, 1–37, 2–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левая, 1–17, 2–1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арковая, 1–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утая, 3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ттеджный поселок «Дубовый плес» 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5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углубленным изучением предметов гуманитарного цикл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. Оренбург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ушинская, 1–19; 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сипенко, 1–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Восточный, 1– 27; 12–28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. Победы, 81, 83, 87, 89, 107, 107/1, 107/2, 109–113, 122–128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ерова, 3–13,  2–16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уворова, 3–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молетная, 81–99, 104–19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ызранская, 1–103, 2–10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акимова, 1–89, 2–9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Южно-Уральская, 1–77, 2–7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десская, 5–97, 26–1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олигонная, 1–59, 2–8, 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ермонтова, 1–25, 2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линки, 1–32, 2–3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осковская, 3–13, 2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енинградская, 1–25, 2–3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Дмитрия Донского, 1–17, 2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Котовского, 2–14, 1–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Ульянова, 2–36а, 1–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оторная, 1–29, 6–26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рская, 182–210, 77–10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аана Теряна, 28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Русский, 32–66, 31–5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йбышева, 1–15а, 2–16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ентральная, 14, 16, 16/1, 16/3, 18, 20б, 1 (к. 1, 2, 3, 4), 3, 3/1, 3/2, 3/3, 5, 5а, 11, 13а, 15, 17/1, 17/2, 19, 21, 23, 25, 32, 32/1, 34, 34/1, 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Енисей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авлика Мороз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Сум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моленская, 2, 4, 6, 10/1, 12,14, 18, 3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оселов, все дом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мурская, 11–121 (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кстильщиков, 2а, 3, 22, 24, 26, 28, 30, 32, 3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лекская, 2–1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речная, 2,7, 9/1, 15, 18, 18/1, 18/2, 17, 6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йме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ом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еханизаторов, 7–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ба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ерниго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Яросла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ермская, 1–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лещее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ал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льскохозяйственная, 1–1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обо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ва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порож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истопо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ртыш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стров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в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есення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аура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горо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рте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Брян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рез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ляевская,15, 15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е массивы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Банковец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Ветераны Советской армии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Дружба – Заречное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Коммуналь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Кооператор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овнархоз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инии, 6–12, 14–8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Линии, 3, 5–85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Линия, 13, с номера 14 и далее (четная сторона), с номера 1 и далее (нечетная сторона)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созащитная, 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ра, 3, 3/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ира, 5–57 (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ира, 20–66 (нечетная сторон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ра, 3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гандинская, 63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1» имени младшего лейтенанта полиции Евгения Александровича Никул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иагородок (границы Авиагородк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е массивы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Т «Пищевик»;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Т «Виктория»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Т «Гидропресс»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Т «Восток»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СНТ «Восток-2»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Т «Просвещение»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Т «Рассвет»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Т «Радуга»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пут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Радиатор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Радиатор-2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Род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Текстильщ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Тюльпан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Офицеры запаса и в отставке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Южный Урал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Пенсионер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Конверсия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Энергетик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СНТ «Зеленый уголо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Дружб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Заря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Госавтоинспекция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Печат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Вагон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им. Мичурин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Трудовые резервы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Энергосбыт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Кондитер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Металлист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Железнодорож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Лесная полян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НТ «ПО Мир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7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ролетарская, 210–28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бороны, 9–73, 20–7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омсомольская, 199–251а, 182–2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джоникидзе, 179–253а, 162–2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решковой, 121–215, 50–14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обовская, 34–138, 35–13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интерна, 29–57, 71–1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Шевченко, 59–18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омилинская, 70–194, 57–18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каровой-Мутновой, 58–192, 71–17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Абдрашитова, 54–182, 63–19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городская, 70–212, 57–17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алтурина, 60–196, 57–18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муны, 64–188, 61–15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чурина, 66–160, 53–17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ребенская, 68–180, 67–23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Фрунзе, 64–214, 57–20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1 Мая, 60–214, 55–7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мовская, 57–75, 68–9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убицкого, 54–122, 39–10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ктябрьская, 44–116, 29–17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енбургская, 51–165, 32–17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Орская, 80–178</w:t>
            </w:r>
          </w:p>
        </w:tc>
      </w:tr>
      <w:tr>
        <w:trPr>
          <w:trHeight w:val="1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24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енинская, 1–3, 2–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врицкого, 2–74, 1–8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илиционерская, 3–29а, 2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сыпная, 1–49, 2–4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репановых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ионерская, 1а–20, 2–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рнореченская, 1–51, 2–4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Яицкая, 1–59, 10–6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корняжный, 5–23, 6–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Урюпинский, 1–7, 2–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ожевенный, 2–18, 1–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ичерина, 5а–6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Гончарная, 51–80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инейная 1-я, 5–5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инейная 2-я, 5–11, 2–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Озерный, 1–9, 2–18;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Слесарный, 2–16, 1–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Павловская, 1–75, 2–8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окарный, 2–38, 1– 3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еталлистов, 2–10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Крайний, 6–10, 3–1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Новый, 1–7, 2–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Актюбинская, 5–23а, 10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устой, 2–16, 1–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Глухой, 1–9, 2–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усы Джалиля, 3–7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пер. Подгорный, 1–20 (четные и нечетные номера)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анный, 10–14а, 1–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апожный, 5–2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Елькинская, 2–28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Чулочный, 11–23, 10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Завод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урача, 2–10, 3–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окузне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зерная 1-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зерная 2-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аге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арокузне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ткрыт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лен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утепрово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орох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атар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учащихся 10–11 классов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бозева, 2–6, 7–2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ушкинская, 9–2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урзянцева, 2–24/1, 11–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ская, 5–11, 6а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Гугучкин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Ивановский, 2–26, 5–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испансерный, 2–26, 1–2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Фабричный, 2–24, 1–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ксима Горького, 2–20, 5–5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азармен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рыкина, все дом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9 Января, 4–10, 9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ширина, 2–6, 1–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ветская, 2–8, 1–7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1-я Паромная, 2-я Паромная,                  3-я Паромная, 4-я Паромная,                         5-я Паром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бере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Чичерина, 6–18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лексее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рхив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8 Марта, 1, 1А, 1В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Южный, 2–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Дмитриевский, 7, 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Неплюе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рег Урала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2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уркестанская, 2а–4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портив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го Казачест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ьва Толст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л. Порох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ногорская, 1–59  (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ршала Г.К. Жукова, 21, 23, 30а, 32–46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партаковская, нечетная сторона, 63, 71, 7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епана Разина, 63–187, 68–19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пподром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исел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ксак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елевизион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до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леха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огдана Хмельниц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лодарского, 37–4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знаменная, 50, 58, 58/1, 58/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хотничь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молетная, 1–79, 169, 2–7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аана Теряна, 1–39, 2–2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ская, 57–7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Мало-Мельничная, 1–61, 2–12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ухарева, 169–193, 154–193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2 имени Героя Советского Союза С.Т. Ваг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гандинская, 72а, 78, 80–110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уговая, 79, 79а, 80, 82, 83, 84, 84/1, 84/2, 85, 87, 87/1, 91, 92, 93, 94, 95/1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сточная, 31–49а, 80–86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Шевченко, 253–259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лавянский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Ярославский, 1, 1б, в, г, д, е, 3, 5–29, 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–64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Начальная общеобразовательная школа № 3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знаменная, 41–49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рова, 50–54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8 Марта, 8–30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акмарский, 18–22, 11–17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Шевченко, 11–19, 18, 22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ушкинская, 46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ская, 56–60, 55–65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люскинцев, 9, 11, 13, 14, 16, 17а–17е,  21, 23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валенко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очтовый, 11, 13, 13а, 14–22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 Маршала  Г.К. Жукова, 3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4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Электрозаводской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елюскинцев, 18а, 22, 21, 23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ршала Г.К. Жукова, 1, 3, 24, 24/1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ул. Ленинская, 59, 61, 65; 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Тимирязева, 2, 4, 14,16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калова, 2–16/1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уркестанская, 3–2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авды, 3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Для учащихся 5–11 классов: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знаменная, 41–49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рова, 50–54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8 Марта, 8–30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акмарский, 18–22, 11–17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Шевченко, 11–19, 18, 22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ушкинская, 46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ская, 54–60, 55–65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Челюскинцев, 9, 11, 13, 14, 16, 17а–17е, 21, 23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валенко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очтовый, 11, 13, 13а, 14–22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ршала Г.К. Жукова, 3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ляевская, 21 –63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мурская, 2–8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Алма-Атинская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лтынсарина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захская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щинская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короходова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Южная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Ямашева; 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Водяной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Замкнутый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квозной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троителей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е массивы: 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НП «Медик»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СНТ «Мичуринец»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троитель»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Энергетик»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Дружба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7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 Нижнесакмарский (границы поселка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с углубленным изучением татар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3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Ульянова, 36–62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Горный, 1–87, 2–88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Совхозная, 1-й проезд: 1–39, 2–60; 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градская, 31–61, 34–82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асковой, 1-й проезд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ымский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ымский 1-й проезд, 1–34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рымский 2-й проезд, 1–34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1-й Совхозный проезд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Расковой 2-й;</w:t>
            </w:r>
          </w:p>
          <w:p>
            <w:pPr>
              <w:pStyle w:val="Normal"/>
              <w:tabs>
                <w:tab w:val="clear" w:pos="708"/>
                <w:tab w:val="left" w:pos="2793" w:leader="none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Совхозная, 30–6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градская, 50–8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Одесский 1-й проезд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Расковой, 1–31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 учрежде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редняя общеобразовательная школа № 46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Яицкая, 55–125, 66–9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стникова, 2–2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Ардатов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согорный, 1–17, 2–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Малый, 2–14, 1–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Железнодорожная, 6–36, 1–4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ригадный, 1–17, 2–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Железнодорожный, 6, 8, 1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ндукторская, 2–4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ус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ктюбинская, 25–49, 26–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Вяземский, 1–13, 2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апожный, 32–54, 25–4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Чулочный, 31–43, 18–42,  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ожевенный, 20–34, 19–3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Чичерина, 44–72, 65–93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Елькинская, 30–4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иура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Житомир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Широ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иногра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уга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итеб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усы Джалиля,  2–9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ончарная, 1–49, 2–80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Шафеева, 9–65, 2–9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урача, 29–49, 16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кулова, 2–100а, 1–109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уранная, 2–74, 1–8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Ходакова, 2–62, 1–5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гаева, 1, 3, 15–55, 2, 4, 6–32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устарный, 11–53, 6–42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довников, 1–1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мафорная, 1–17, 2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логор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мафорная 2-я, 2–24, 1–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мафорная 3-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мафорная 4-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Некрасовский, 1–7, 2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рофимовский, 2–16, 1–1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Хозяйственный, 1–9, 2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мунаров, 1–5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заковская, 1–71, 2–7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роточ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рикл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чные массивы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2-ое отделение милиции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Березка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Локомотив-1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Мичуринец-50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Пекарь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Разлив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вязист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Текстильщик-2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Урожайный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Урал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Трикотажн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Газовик»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Заря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образовательная школа № 47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Шевченко, 187–22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омилинская, 196–234, 236а, 187–24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ул. Макаровой-Мутновой, 194–236, 179–225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бдрашитова, 184–242, 199–26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овгородская, 214–274, 179–24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Халтурина, 198–270, 191–25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муны, 190–254, 161–22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анарейк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интерна, 59–69, 68–15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искинова, 1–75, 2–8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ушинская, 21–69, 22–6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ланерная, 1–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. Победы, 115– 13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Фрунзе, 216–336, 211–30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мовская, 77–153, 92–19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убицкого, 124–154, 109–12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бдул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ктябрьская, 120–134, 173–17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ренбургская, 172–18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 Мичурина, 173–249, 162–22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ребенская, 182–286, 235–33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1 Мая, 216–308, 83–18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Квартальный, 4/1 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49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Костромской, 1–63, 2–6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арнаульский, 1–43, 2–4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Ижевский, 1–63, 2–6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ормовский, 1–49, 2–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оцкий, 1–43, 2–4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ер. Гранитный, 1–33, 2–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ечорский, 1–63, 2–6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Флотский, 1–3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Ясный, 1–51, 2–5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линки, 52–82, 57–8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лигонная, 26, 32, 61–8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асковой, 10–54, 31а–139а, 11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оезд Расковой 3–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3-й Совхозный проезд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Шевченко, 34–38а, 42–44а, 249, 249/2, 25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гандинская, 36–58, 37б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вхозная, 62–170, 19–6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созащитная, 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Ялтинская, 27–51/1 (четная и нечетная сторона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№ 51 имени Героя Советского Союза, генерал-полковн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.А. Шевц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Гагарина, 40а–52/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13-я Линия, 2, 4, 6, 6/1, 6/2, 10, 1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ра, 2–1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ира, 3б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52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лтайская, 12–14, 59–9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Медногорская, 2–58 (четная сторона)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нная, 41–77, 42–7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Восточный 2–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Сенной 1-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Сенной 2-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уговая, 41–77, 42–7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Луговой 2–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иволжская, 41–77, 56–9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иевская, 37–71, 38–7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узулукская, 55–95, 56–9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угурусланская, 39–71, 40–7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ве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орочин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Восточная, 17–29/1, 42, 42/1–7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Светлый, 1–19, 4а–32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60 лет Октября, 18–30, 23–25, 25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 Курга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арагандинская, 39–53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Знаменский, 1/1, 7, 9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0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ок им. Куйбышева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етеранов труд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мар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Центра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Овощеводче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д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Озер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ло-Озе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сення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опк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Школь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иро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машк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машковая, проезд 1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машковая, проезд 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омашковая, проезд 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вхоз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Фрукт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пли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вра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адежды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Юж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Лесн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Юрова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а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вер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ебет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нист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олев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олев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езымя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ель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нский бульва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ытный участок Виноградарства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ноградный 1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ноградный 2-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ноградный 3-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ноградный 4-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ноградный 5-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ноградный 6-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ноградный 7-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кр. «поселок Ростоши»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Микрорайонн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Ростошин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Торгов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Торговый;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1-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2-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3-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4-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Белград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Братислав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Праж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Женев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Флагмански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Журевского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Землянского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Нов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Степно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Милан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Рим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Софий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Фин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юбля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Т «Соловушка»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4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Гагарина, 2–40, 1, 3/1, 7, 13а, 15б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Май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60 лет Октября, 1 –17, 2 –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сточная, 1–15, 2–3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едногорская, 1–2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лтайская, 7–49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естрый, 1–5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езд Восточный 1–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нная, 1–39, 26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Луговая, 1–39а, 2–4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Сенной 1–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Луговой 1–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иволжская, 1–39, 8–5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иевская, 3–35, 2–3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узулукская, 7–53, 8–5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угурусланская, 1–35, 2–3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м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Епифан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5-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ло-Восточная, 1, 2–2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сн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редня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аздоль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 Краснохолм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ородище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ло-Се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рап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ло-Лугов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Харьковская, 91–145, 36–4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уркестанская, 138–17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Красногорская,  171–207, 104–1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Депутатская, 99–135, 94–13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раснопартизанская, 107–151, 94–14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Расковой, 2–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Ульянова, 64–7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досточная, 1–23, 2–2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Ленинградская, 92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Знаменский, 11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ач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лекская (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рого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аршак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убин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Полев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ех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Чехова, 1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ехова, 2 проезд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Щетин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рчат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Егор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нгуз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олнеч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Зеле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З. Космодемьянской (кроме номера 1/1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унаевског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. Ковалевск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Есенин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вардей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енов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Учитель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Геологиче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еофизиков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екстильщиков (кроме номера 3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нгузский 1-й проезд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Беляевская, 1–13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ойгородок, все дом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айдара</w:t>
            </w:r>
          </w:p>
        </w:tc>
      </w:tr>
      <w:tr>
        <w:trPr>
          <w:trHeight w:val="19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№ 72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углубленным изучением математи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Чкалова, 32–7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уркестанская, 45–57, 147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ежинская, 30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Мало-Ленинская, 167, 167/1, 167/2</w:t>
            </w:r>
          </w:p>
        </w:tc>
      </w:tr>
      <w:tr>
        <w:trPr>
          <w:trHeight w:val="19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76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. Гагарина, 17 и далее нечетные номе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еннадия Донковц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лтайская, 2–10</w:t>
            </w:r>
          </w:p>
        </w:tc>
      </w:tr>
      <w:tr>
        <w:trPr>
          <w:trHeight w:val="1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8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Городище (границы села)</w:t>
            </w:r>
          </w:p>
        </w:tc>
      </w:tr>
      <w:tr>
        <w:trPr>
          <w:trHeight w:val="1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редняя общеобразовательная школа № 8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иагностик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Есим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Транспортная, 1–1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лмышская, 44–66 (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Северный, 8–14</w:t>
            </w:r>
          </w:p>
        </w:tc>
      </w:tr>
      <w:tr>
        <w:trPr>
          <w:trHeight w:val="7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редняя общеобразовательная школа № 86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лмышская, 43– 47/1 (не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оезд Северный, 16, 16/1, 16/2, 18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ляничко (четные номера)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Инверторна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Средняя общеобразовательная школа № 87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лмышская, 61, 63, 65, 67, 67/1, 67/2, 67/3, 67/4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рп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ысот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урорт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Обвод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онтакт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ульвар Юност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оезд Большо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зд Бульварны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квозной проезд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еребряной Росы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алый проезд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Релейн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Александрова; </w:t>
            </w:r>
            <w:r>
              <w:rPr>
                <w:b/>
                <w:i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. «Ростошинские пруды»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. Ишимский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езд Губерлинский, д. 19, 24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Ирбит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. Камская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алдай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Елша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олж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Нугуш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Касл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вач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Тавлин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Вилюй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-д.  Дунай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Азо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непров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в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аргузи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Беломор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пр-д Кар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. Черноморский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н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Витимска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йдырлинский проезд;</w:t>
            </w:r>
            <w:r>
              <w:rPr>
                <w:b/>
                <w:i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. «Ростоши-1»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Трансгаз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Ком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НТ Магистраль-2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Магистраль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Фонтан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Земляне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Импульс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Сакмарская ТЭ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Горизонт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Фармация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Фантазия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Надежда;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НТ Янтарь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НТ Звездочка</w:t>
            </w:r>
          </w:p>
        </w:tc>
      </w:tr>
      <w:tr>
        <w:trPr>
          <w:trHeight w:val="7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редняя общеобразовательная школа № 8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Гаранькина, 17 и далее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Транспортная,14/3 и далее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ул. Салмышская, 68, 68/1, 68/2, 70, 70/1, 70/2, 72, 72/1, 72/2, 74, 76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Монтажников, 3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щеобразовате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редняя общеобразовательная школа № 89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Дорофее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Саморядов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К «Акварель»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езд Северный, 20, 20/1, 22, 24, 24/1;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Поляничко, нечетные номер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. Братьев Хусаиновых</w:t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</w:tabs>
              <w:snapToGrid w:val="false"/>
              <w:ind w:left="106" w:hanging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kern w:val="2"/>
                <w:sz w:val="28"/>
                <w:szCs w:val="28"/>
              </w:rPr>
              <w:t>Муниципальное общеобразовательное автономное учреждение «Бердянская средняя общеобразовательная шк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. Бердянка (границы поселка)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" w:top="28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pacing w:val="50"/>
      <w:sz w:val="31"/>
      <w:szCs w:val="24"/>
    </w:rPr>
  </w:style>
  <w:style w:type="character" w:styleId="Bkimgc4">
    <w:name w:val="bkimg_c4"/>
    <w:qFormat/>
    <w:rPr>
      <w:rFonts w:cs="Times New Roman"/>
    </w:rPr>
  </w:style>
  <w:style w:type="character" w:styleId="Bkimgb4">
    <w:name w:val="bkimg_b4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/>
      <w:iCs/>
      <w:sz w:val="28"/>
      <w:szCs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26:00Z</dcterms:created>
  <dc:creator>User</dc:creator>
  <dc:description/>
  <cp:keywords/>
  <dc:language>en-US</dc:language>
  <cp:lastModifiedBy>10</cp:lastModifiedBy>
  <cp:lastPrinted>2023-01-11T11:22:00Z</cp:lastPrinted>
  <dcterms:modified xsi:type="dcterms:W3CDTF">2023-03-10T10:54:00Z</dcterms:modified>
  <cp:revision>6</cp:revision>
  <dc:subject/>
  <dc:title> </dc:title>
</cp:coreProperties>
</file>