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Приложение к распоряжению управле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бразования администрации города Оренбурга</w:t>
      </w:r>
    </w:p>
    <w:p>
      <w:pPr>
        <w:pStyle w:val="Normal"/>
        <w:ind w:left="5103" w:hanging="0"/>
        <w:rPr>
          <w:u w:val="single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от 31.10.2023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№   731</w:t>
      </w:r>
    </w:p>
    <w:p>
      <w:pPr>
        <w:pStyle w:val="Normal"/>
        <w:ind w:right="-1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" w:hanging="0"/>
        <w:jc w:val="center"/>
        <w:rPr/>
      </w:pPr>
      <w:r>
        <w:rPr>
          <w:sz w:val="28"/>
          <w:szCs w:val="28"/>
        </w:rPr>
        <w:t xml:space="preserve">МУНИЦИПАЬНЫЙ ПЛАН МЕРОПРИЯТИЙ </w:t>
      </w:r>
    </w:p>
    <w:p>
      <w:pPr>
        <w:pStyle w:val="Normal"/>
        <w:ind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овышению функциональной грамотности обучающихся муниципальных общеобразовательных организаций города Оренбурга на 2023-2024 учебный год</w:t>
      </w:r>
    </w:p>
    <w:p>
      <w:pPr>
        <w:pStyle w:val="Normal"/>
        <w:ind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9214"/>
        <w:gridCol w:w="39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Нормативно-правовое обеспечение формирования функциональной грамотности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Актуализация нормативно-правовой базы функционирования опорных площадок по формированию и оценке функциональной грамотности обучающихся:</w:t>
            </w:r>
          </w:p>
          <w:p>
            <w:pPr>
              <w:pStyle w:val="Style14"/>
              <w:jc w:val="both"/>
              <w:rPr/>
            </w:pPr>
            <w:r>
              <w:rPr/>
              <w:t>- распоряжение управления образования администрации города Оренбурга от 20.09.2021 № 479 «Об организации работы по повышению функциональной грамотности обучающихся»;</w:t>
            </w:r>
          </w:p>
          <w:p>
            <w:pPr>
              <w:pStyle w:val="Style14"/>
              <w:jc w:val="both"/>
              <w:rPr/>
            </w:pPr>
            <w:r>
              <w:rPr/>
              <w:t>- Положение о формировании функциональной грамотности обучающихся в образовательных организациях;</w:t>
            </w:r>
          </w:p>
          <w:p>
            <w:pPr>
              <w:pStyle w:val="Style14"/>
              <w:jc w:val="both"/>
              <w:rPr/>
            </w:pPr>
            <w:r>
              <w:rPr/>
              <w:t>- План мероприятий по повышению функциональной грамотности обучающихся   на 2023-2024 учебный год в образовательных организациях;</w:t>
            </w:r>
          </w:p>
          <w:p>
            <w:pPr>
              <w:pStyle w:val="Style14"/>
              <w:jc w:val="both"/>
              <w:rPr/>
            </w:pPr>
            <w:r>
              <w:rPr/>
              <w:t>- Программы по формированию функциональной грамотности 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узян Т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обще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2023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деятельности опорных площадок по формированию и оценке функциональной грамотности обучающихся муниципальных общеобразовательны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      – опорные площа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узян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Август-сентябрь –2023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риведение основных образовательных программ по учебным предметам в соответствии с внесением изменений в федеральные государственные образовательные стандарты начального, основного и среднего общего образован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Руководители муниципальных общеобразовательных организаци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Информационно-организационное обеспечение формирования функциональной грамотности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Совещание по организации работы управления образования по вопросу формирования и оценки функциональной грамотности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Оксузян Т.П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Пименова В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2023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опорных площадок по формированию и оценке функциональной грамотности обучающихся муниципальных общеобразовательных организаций г. Оренбурга (разработка и утверждение плана работы опорных площадок на 2023-2024 учебный год, определение ответственных лиц в </w:t>
            </w:r>
            <w:r>
              <w:rPr/>
              <w:t>муниципальных образовательных организациях – опорных площадк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общеобразовательных организаций – опорных площад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узян Т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менова В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2023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едагогов и обучающихся, участвующих в формировании функциональной грамотности на платформе «Российская электрон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муниципальных общеобразовательных организац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sz w:val="24"/>
                <w:szCs w:val="24"/>
              </w:rPr>
              <w:t>Один раз в четвер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-просветительской работы с родителями, представителями средств массовой информации, общественностью по вопросам формирования функциональной грамотности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муниципальных общеобразовательных организац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Пополнение разделов по формированию и оценке функциональной грамотности обучающихся на официальных сайтах муниципальных общеобразовательных организаций г. Оренбурга, МАУ «Импульс – цен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муниципальных общеобразовательных организаций 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II. Организация работы образовательных организаций по формированию и оценке функциональной грамотности обучающихс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sz w:val="24"/>
                <w:szCs w:val="24"/>
              </w:rPr>
              <w:t xml:space="preserve">Сентябрь 2023– май 2024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в учебном процессе банка заданий для оценки функциональной грамотности обучающихся, разработанных ФГБНУ «Институт стратегии развития образования Российской академии образования» (по адресам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s://fipi.ru/otkrytyy-bank-zadaniydlya-otsenki-yestestvennonauchnoy-gramotnosti</w:t>
              </w:r>
            </w:hyperlink>
            <w:r>
              <w:rPr>
                <w:sz w:val="24"/>
                <w:szCs w:val="24"/>
              </w:rPr>
              <w:t xml:space="preserve">), муниципальными общеобразовательными организациями города Оренбург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муниципальных общеобразовательных организа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узян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Л.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2023 г. – май 2024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спользования в практике преподавания методов, приемов и формы работы, задач из </w:t>
            </w:r>
            <w:r>
              <w:rPr>
                <w:rFonts w:eastAsia="Calibri"/>
                <w:sz w:val="24"/>
                <w:szCs w:val="24"/>
                <w:lang w:eastAsia="en-US"/>
              </w:rPr>
              <w:t>«Банка заданий»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правленных на формирование и оценку функциональной грамотности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 образования, методисты МАУ «Импульс-центр»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Организация методического сопровождения деятельности образовательных организаций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лана муниципальной методической службы г. Оренбур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 xml:space="preserve">Актуализация планов работы городских методических объединений в части формирования и оценки функциональной грамотности обучающихс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 xml:space="preserve">Консультирование и методическая поддержка учителей и муниципальных образовательных организац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ind w:right="-19" w:hanging="0"/>
              <w:rPr/>
            </w:pPr>
            <w:r>
              <w:rPr>
                <w:sz w:val="24"/>
                <w:szCs w:val="24"/>
              </w:rPr>
              <w:t xml:space="preserve">Рук. опорных площадок 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кольных и городских методических объединен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Январь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ый семинар-практикум для заместителей руководителей по теме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shd w:fill="FFFFFF" w:val="clear"/>
              </w:rPr>
              <w:t>Формирование функциональной грамотности как условие повышения качества образования школьников в соответствии с требованиями ФГОС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узян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Л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щеобразовательные организации      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Информационно-методическое сопровождение деятельности педагогов по формированию функциональной грамотности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Информационно-аналитическое сопровождение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повышения квалификации педагогов по формированию и оценки функциональной грамотности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асарова Ш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щеобразовательные организации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ежемесяч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нсультирование  по вопросам формирования и оценки </w:t>
            </w:r>
            <w:r>
              <w:rPr>
                <w:sz w:val="24"/>
                <w:szCs w:val="24"/>
              </w:rPr>
              <w:t xml:space="preserve">функциональной грамотности обучающихся </w:t>
            </w:r>
            <w:r>
              <w:rPr>
                <w:spacing w:val="-4"/>
                <w:sz w:val="24"/>
                <w:szCs w:val="24"/>
              </w:rPr>
              <w:t>(организатор ГБУ РЦР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ина О.П. 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щеобразовательные организации – опорные площадк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sz w:val="24"/>
                <w:szCs w:val="24"/>
              </w:rPr>
              <w:t xml:space="preserve">Октябрь 2023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</w:rPr>
              <w:t>Работа опорной площадки по формированию финансовой грамотности обучающихся. Панорама открытых уроков и внеклассных мероприятий с упором на формирование финансовой грамотности на различных уровнях образования (МОАУ «СОШ № 86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ина О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кулов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бота опорной площадки по формированию глобальных компетенций и креативного мышления обучающихся. Формирование глобальных компетенций и креативного мышления на уроках географии (МОАУ «СОШ № 15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ина О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бергенов А.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бота опорной площадки по формированию финансовой грамотности обучающихся. Мастер – класс «Финансовая грамотность учащихся – залог успешной жизни» (МОАУ «СОШ № 88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ина О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порной площадки по формированию глобальных компетенций и креативного мышления обучающихся. Городской семинар «Функциональная грамотность в рамках электронного ресурса «Яндекс. Учебник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ОАУ «СОШ № 76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айнис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порной площадки по формированию читательской грамотности. Семинар: «Формирование читательской грамотности у обучающихся 10-11 классов в рамках профильного обучения» (МОАУ «Гимназия № 2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а Т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порной площадки по формированию математической грамотности обучающихся. Круглый стол «Реализация математической грамотности на уроках математики»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МОАУ «СОШ №57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ова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порной площадки по формированию математических компетенций и креативного мышления обучающихся. Мастер-класс «Формирование математической грамотности на уроках, как условие эффективной подготовки к ГИА» (МОАУ «СОШ № 32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нникова О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порной площадки по формированию</w:t>
            </w:r>
            <w:r>
              <w:rPr>
                <w:sz w:val="24"/>
                <w:szCs w:val="24"/>
                <w:shd w:fill="FFFFFF" w:val="clear"/>
              </w:rPr>
              <w:t xml:space="preserve"> естественнонаучной грамотности. Мастер-класс «Преемственность в формировании естественнонаучной грамотности обучающихся начальной и основной школы»</w:t>
            </w:r>
            <w:r>
              <w:rPr/>
              <w:t xml:space="preserve"> (</w:t>
            </w:r>
            <w:r>
              <w:rPr>
                <w:sz w:val="24"/>
                <w:szCs w:val="24"/>
                <w:shd w:fill="FFFFFF" w:val="clear"/>
              </w:rPr>
              <w:t>МОАУ «СОШ № 3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бота опорной площадки по формированию глобальных компетенций и креативного мышления обучающихся. Внеклассное мероприятие по формированию креативного мышления (МОАУ «СОШ № 15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ина О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бергенов А.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порной площадки по формированию читательской грамотности. Методический тренажер "Приемы формирования читательской грамотности" (по итогам обратной связи после проведения мирового кафе) (МОАУ «Лицей № 1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ук Л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порной площадки по формированию финансовой грамотности обучающихся. Методический тренажер по работе с родительской общественностью на тему «Дети и деньги» (МОАУ «Гимназия № 7» (полного дня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кин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порной площадки по формированию</w:t>
            </w:r>
            <w:r>
              <w:rPr>
                <w:sz w:val="24"/>
                <w:szCs w:val="24"/>
                <w:shd w:fill="FFFFFF" w:val="clear"/>
              </w:rPr>
              <w:t xml:space="preserve"> математической грамотности. </w:t>
            </w:r>
            <w:r>
              <w:rPr>
                <w:sz w:val="24"/>
                <w:szCs w:val="24"/>
              </w:rPr>
              <w:t>Панорама открытых уроков (МОАУ «СОШ 32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нникова О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5.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бота опорной площадки по формированию естественнонаучной грамотности. Мастер-класc «Естественно-научная грамотность как компонент функциональной грамотности. Контекстные задачи по биологии» ( МОАУ «Лицей № 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ина О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ская О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5.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порной площадки по формированию читательской грамотности. Работа творческой групп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ведение открытых уроков и внеклассных мероприятий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еминар по теме «Формирование читательской грамотности на уроках и во внеурочной деятельности» (МОАУ «СОШ № 23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 Т.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5.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 xml:space="preserve">Практико-ориентированные семинары, мастер-классы, открытые уроки, творческие отчеты и др. по формированию </w:t>
            </w:r>
            <w:r>
              <w:rPr>
                <w:spacing w:val="-4"/>
                <w:sz w:val="24"/>
                <w:szCs w:val="24"/>
              </w:rPr>
              <w:t>функциональной грамотности обучающихся</w:t>
            </w:r>
            <w:r>
              <w:rPr>
                <w:sz w:val="24"/>
                <w:szCs w:val="24"/>
              </w:rPr>
              <w:t xml:space="preserve"> в рамках работы городских методических объеди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городских методических объеди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5.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е консультации по проблемам формирования функциональной грамотности обучающихся (индивидуальные, групповы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орные площад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5.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sz w:val="24"/>
                <w:szCs w:val="24"/>
              </w:rPr>
              <w:t xml:space="preserve">Июнь 2024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Создание банка актуальных педагогических практик по вопросам формирования функциональной грамотности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, опорные площадки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я повышения квалификации педагогов по вопросам формирования функциональной грамотности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хождения курсов повышения квалификации по формированию и оценке функциональной грамотности обучающихся на базе Центра непрерывного повышения профессионального мастерства педагогически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асарова Ш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ение педагогов по индивидуальным образовательным маршрутам с учетом профессиональных дефицитов в области формирования функциональной грамотности обучаю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асарова Ш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sz w:val="24"/>
                <w:szCs w:val="24"/>
              </w:rPr>
              <w:t xml:space="preserve">Июнь 2024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дготовки учителей по вопросам формирования функциональной грамотности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асарова Ш.Д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Организация мероприятий по оценке эффективности деятельности общеобразовательных организаций по формированию функциональной грамотности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Участие обучающихся в региональных и всероссийских мероприятиях, направленных на развитие  функциональной грамо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ылина Ю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Л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21 октября 2023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щероссийской оценке по модели </w:t>
            </w:r>
            <w:r>
              <w:rPr>
                <w:sz w:val="24"/>
                <w:szCs w:val="24"/>
                <w:lang w:val="en-US"/>
              </w:rPr>
              <w:t>PISA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Л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, ноябрь, декабрь 2023, май 2024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оценки формирования функциональной грамотности обучающихся в муниципальных общеобразовательных организациях (на платформе РЭШ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Л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910" w:leader="none"/>
        </w:tabs>
        <w:rPr>
          <w:sz w:val="28"/>
          <w:szCs w:val="28"/>
        </w:rPr>
      </w:pPr>
      <w:r>
        <w:rPr>
          <w:sz w:val="28"/>
          <w:szCs w:val="28"/>
        </w:rPr>
        <w:t>И.о. начальника  управления</w:t>
        <w:tab/>
        <w:t>Е.А. Глух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s://fipi.ru/otkrytyy-bank-zadaniydlya-otsenki-yestestvennonauchnoy-gramotnos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28:00Z</dcterms:created>
  <dc:creator>ИМПУЛЬС ЦЕНТР</dc:creator>
  <dc:description/>
  <cp:keywords/>
  <dc:language>en-US</dc:language>
  <cp:lastModifiedBy>Трофимова Лидия Владимировна</cp:lastModifiedBy>
  <cp:lastPrinted>2021-10-27T11:41:00Z</cp:lastPrinted>
  <dcterms:modified xsi:type="dcterms:W3CDTF">2023-11-01T08:51:00Z</dcterms:modified>
  <cp:revision>6</cp:revision>
  <dc:subject/>
  <dc:title/>
</cp:coreProperties>
</file>