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t xml:space="preserve">  </w:t>
      </w:r>
      <w:r>
        <w:rPr>
          <w:i/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8"/>
          <w:lang w:val="en-US" w:eastAsia="en-US"/>
        </w:rPr>
      </w:pPr>
      <w:r>
        <w:rPr>
          <w:i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60579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6"/>
                                <w:sz w:val="28"/>
                                <w:szCs w:val="28"/>
                              </w:rPr>
                              <w:t>АДМИНИСТРАЦИИ ГОРОДА ОРЕНБУР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7pt;mso-wrap-distance-left:9.05pt;mso-wrap-distance-right:9.05pt;mso-wrap-distance-top:0pt;mso-wrap-distance-bottom:0pt;margin-top: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pacing w:val="36"/>
                          <w:sz w:val="28"/>
                          <w:szCs w:val="28"/>
                        </w:rPr>
                      </w:pPr>
                      <w:r>
                        <w:rPr>
                          <w:spacing w:val="36"/>
                          <w:sz w:val="28"/>
                          <w:szCs w:val="28"/>
                        </w:rPr>
                        <w:t>АДМИНИСТРАЦИИ ГОРОДА ОРЕНБУРГ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sz w:val="31"/>
                          <w:szCs w:val="31"/>
                        </w:rPr>
                        <w:t xml:space="preserve">Р А С П О Р Я Ж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2225</wp:posOffset>
                </wp:positionV>
                <wp:extent cx="580453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75pt" to="454.3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3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49225</wp:posOffset>
                </wp:positionV>
                <wp:extent cx="288861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3830" cy="11366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49" r="-15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8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21.1pt;mso-wrap-distance-left:9.05pt;mso-wrap-distance-right:9.05pt;mso-wrap-distance-top:0pt;mso-wrap-distance-bottom:0pt;margin-top:11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3830" cy="11366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9" r="-15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8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 проведении ито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еседования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учающихся 9 классов в 2024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kern w:val="2"/>
          <w:sz w:val="28"/>
          <w:szCs w:val="28"/>
        </w:rPr>
        <w:t xml:space="preserve">а основании приказов министерства образования Оренбургской области от 23.01.2024 № 01-21/74 «Об утверждении Порядка проведения и проверки итогового собеседования по русскому языку на территории Оренбургской области в 2024 году», от 24.01.2024 № 01-21/79 «О проведении итогового собеседования по русскому языку в 2024 году», руководствуясь </w:t>
      </w:r>
      <w:r>
        <w:rPr>
          <w:bCs/>
          <w:sz w:val="28"/>
          <w:szCs w:val="28"/>
        </w:rPr>
        <w:t>Положением об управлении образования администрации города Оренбурга, принятым решением Оренбургского городского Совета от 28.06.2011 № 191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целях допуска к государственной итоговой аттестации (далее – ГИА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Главному специалисту отдела мониторинга и информационного обеспечения общего образования Вишневскому А.В. обеспечить организационное и технологическое сопровождение проведения и проверки итогового собеседования по русскому языку для обучающихся 9 классов (далее – ИС). 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14.02.2024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общеобразовательных организаций (далее – ОО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сбор заявлений и согласий на обработку персональных данных от участников итогового собеседования;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не позднее, чем за две недели до ИС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сти ИС 14.02.2024 года, начиная с 9.00 час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ить текущее расписание в О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беспечить информационную безопасность при использовании, хранении и передаче контрольно измерительных материалов (Далее -  КИМ) итогового собеседова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обеспечить техническую готовность к проведению ИС;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14.02.202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 создать комиссию по проведению и комиссию по проверке ИС, обеспечив подготовку привлекаемых специалистов, ознакомив их с Порядком проведения и проверки ИС, утвержденным министерством образования Оренбургской области (под подпись);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Срок: не позднее, чем за две недели 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до проведения ИС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) проинформировать </w:t>
      </w:r>
      <w:r>
        <w:rPr>
          <w:bCs/>
          <w:sz w:val="28"/>
          <w:szCs w:val="28"/>
        </w:rPr>
        <w:t xml:space="preserve">участников ИС (обучающиеся и экстерны) и их родителей (законных представителей) о местах и сроках проведения ИС, о Порядке проведения и проверки ИС, о ведении во время проведения ИС аудиозаписи ответов участников, о времени и месте ознакомления с результатами ИС (под подпись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14.02.2024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) Определить места, порядок и сроки хранения КИМ, аудиозаписей итогового собеседования, лиц имеющих к ним доступ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) принять меры по защите КИМ итогового собеседования от разглашения содержащейся в них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) организовать разъяснительную работу с выпускниками ОО, их родителями (законными представителями) об особенностях проведения ИС;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Срок: до 14.02.2024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ить функционирование защищенного канала передачи данных между ОО, управлением образования и Региональным центром мониторинга системы образования Оренбургской области информации (далее – РЦМСО);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Срок: 14.02.2024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2) подготовить учебные кабинеты (аудитории)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удитории проведения ИС с оборудованным рабочим местом для осуществления отдельных аудиозаписей ответов участников (соответствующее ПО, </w:t>
      </w:r>
      <w:r>
        <w:rPr>
          <w:rStyle w:val="Extendedtextshort"/>
          <w:sz w:val="28"/>
          <w:szCs w:val="28"/>
        </w:rPr>
        <w:t>компьютер, ноутбук, микрофон и т.д.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дитории ожидания,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бные кабинеты для участников, прошедших ИС,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е для получения контрольных измерительных материалов и внесения результатов ИС в специализированную форму (далее – Штаб)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14.02.2024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золировать аудитории проведения ИС от остальных учебных кабинетов ОО, в которых осуществляется учебный процесс, обеспечив режим информационной безопасност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14.02.2024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4) обеспечить создание условий, учитывающих состояние здоровья, особенности психофизического развития для участников ИС с ОВЗ, детей-инвалидов и инвалидов, обучающихся на дому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14.02.20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 использовать вариант 1 оценивания экспертами ответов участников ИС (непосредственно в процессе ответа) по специально разработанным критериям;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</w:t>
      </w:r>
      <w:r>
        <w:rPr>
          <w:color w:val="000000"/>
          <w:sz w:val="28"/>
          <w:szCs w:val="28"/>
        </w:rPr>
        <w:t>14.02.2024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скачать в защищенной сети передачи данных (</w:t>
      </w:r>
      <w:r>
        <w:rPr>
          <w:sz w:val="28"/>
          <w:szCs w:val="28"/>
          <w:lang w:val="en-US"/>
        </w:rPr>
        <w:t>NODA</w:t>
      </w:r>
      <w:r>
        <w:rPr>
          <w:sz w:val="28"/>
          <w:szCs w:val="28"/>
        </w:rPr>
        <w:t>, раздел «ГИА 2024»)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«Станция записи ответов»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«Станция прослушивания ответов»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«Станция удаленного сканирования 2.0»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ензионного ключа активации для ПО «Станция удаленного сканирования 2.0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чать форм итогового собеседования через ПО «Планирование»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Срок: не ранее 16.0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8.02.2024</w:t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 Установить ПО «Станция записи ответов» на автоматизированные рабочие места, задействованные в аудиториях проведения итогового собеседования. Предварительная настройка ПО «Станция записи ответ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08-09.02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Используя ПО «Планирование», обеспечить тиражирование бланков участников итогового собеседования в ОО и хранение ответственным лицом в штабе О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 не позднее  13.02.202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9) Скачивание в защищенной сети передачи данных (на 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 xml:space="preserve"> в разделе ГИА 2024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люча активации ПО «Станция записи ответов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ритериев оценивания для экспертов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 не позднее  13.02.2024</w:t>
      </w:r>
    </w:p>
    <w:p>
      <w:pPr>
        <w:pStyle w:val="Normal"/>
        <w:ind w:firstLine="709"/>
        <w:rPr/>
      </w:pPr>
      <w:r>
        <w:rPr>
          <w:sz w:val="28"/>
          <w:szCs w:val="28"/>
        </w:rPr>
        <w:t>20) Провести активацию станций ПО «Станция записи ответ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 не позднее  13.02.2024</w:t>
      </w:r>
    </w:p>
    <w:p>
      <w:pPr>
        <w:pStyle w:val="Normal"/>
        <w:ind w:firstLine="709"/>
        <w:rPr/>
      </w:pPr>
      <w:r>
        <w:rPr>
          <w:sz w:val="28"/>
          <w:szCs w:val="28"/>
        </w:rPr>
        <w:t>21)  обеспечить скачивание КИМ итогового собеседования в защищенной сети передачи данных (на node в разделе ГИА 2024), печать в штаб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не ранее 8.00 14.02.2024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2) передать </w:t>
      </w:r>
      <w:r>
        <w:rPr>
          <w:rStyle w:val="Extendedtextshort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униципальный пункт первичной обработки информации (далее – МППОИ), организованный на</w:t>
      </w:r>
      <w:r>
        <w:rPr>
          <w:sz w:val="28"/>
          <w:szCs w:val="28"/>
        </w:rPr>
        <w:t xml:space="preserve"> базе МОАУ «СОШ № 86» (460052, г. Оренбург, ул. Салмышская, д. 43/6, тел. 43-07-55, директор – Сапкулова Е.В.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удио-файлы с записями ответов участников (на флеш-носителе), упакованные поаудиторно именные бланки участников ИС и специализированные формы черновиков для экспертов, а также ведомости учета проведения ИС в аудитори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14.02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знакомить обучающихся с результатами ИС под подпис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рок: не позднее 5 календарных дне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 момента проверки и обработ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ланков участников ИС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И.о начальник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 xml:space="preserve">                            Е.А. Глуховская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</w:t>
      </w:r>
      <w:r>
        <w:rPr>
          <w:sz w:val="28"/>
          <w:szCs w:val="28"/>
        </w:rPr>
        <w:t xml:space="preserve"> </w:t>
      </w:r>
      <w:r>
        <w:rPr/>
        <w:t>секретариат управления образования, заместитель начальника управления образования Глуховская Е.А., отдел мониторинга и информационного обеспечения общего образования, отдел общего образования, общеобразовательны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невский Александр Владимирович</w:t>
      </w:r>
    </w:p>
    <w:p>
      <w:pPr>
        <w:pStyle w:val="Normal"/>
        <w:rPr/>
      </w:pPr>
      <w:r>
        <w:rPr/>
        <w:t>8 (3532) 98-74-67</w:t>
      </w:r>
    </w:p>
    <w:sectPr>
      <w:footerReference w:type="default" r:id="rId5"/>
      <w:type w:val="nextPage"/>
      <w:pgSz w:w="11906" w:h="16838"/>
      <w:pgMar w:left="1701" w:right="1134" w:gutter="0" w:header="0" w:top="284" w:footer="1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0"/>
    <w:qFormat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аспоряжение 2013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1:00Z</dcterms:created>
  <dc:creator>veschikovailam</dc:creator>
  <dc:description/>
  <cp:keywords/>
  <dc:language>en-US</dc:language>
  <cp:lastModifiedBy>marchenkotani</cp:lastModifiedBy>
  <cp:lastPrinted>2024-02-07T12:27:00Z</cp:lastPrinted>
  <dcterms:modified xsi:type="dcterms:W3CDTF">2024-02-07T07:30:00Z</dcterms:modified>
  <cp:revision>74</cp:revision>
  <dc:subject/>
  <dc:title/>
</cp:coreProperties>
</file>