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смотрено и одобрено                                                                                  УТВЕРЖДА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педагогическом совете                                                                Директор МОАУ «СОШ № 18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АУ «СОШ № 18»                                                                            ____________Сергеева И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токол № 13 от 18.06.2020г.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                                                  Приказ № 108/2 от 18.06.2020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летней площадке дневного пребыван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зданной на базе МОАУ «СОШ №18» г. Оренбур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.Оренбур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1. Настоящее Положение определяет порядок создания и функционирования площадки дневного пребывания, созданной на базе МОАУ «СОШ №18»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Летняя тематическая площадка (далее – площадка) – это форма досуговой и образовательной деятельности в период каникул с детьми и подростками в дневное время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Летняя тематическая площадка осуществляет свою деятельность в соответствии с законодательством Российской Федерации, Оренбургской области и настоящим Положением.</w:t>
      </w:r>
    </w:p>
    <w:p>
      <w:pPr>
        <w:pStyle w:val="Normal"/>
        <w:shd w:fill="FFFFFF" w:val="clear"/>
        <w:spacing w:lineRule="auto" w:line="240" w:before="280" w:after="28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ь и задачи площадки</w:t>
      </w:r>
    </w:p>
    <w:p>
      <w:pPr>
        <w:pStyle w:val="Normal"/>
        <w:shd w:fill="FFFFFF" w:val="clear"/>
        <w:spacing w:lineRule="auto" w:line="240"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Цель - создание условий для полноценного отдыха, оздоровления и занятости детей и подростков в каникулярное время.</w:t>
      </w:r>
    </w:p>
    <w:p>
      <w:pPr>
        <w:pStyle w:val="Normal"/>
        <w:shd w:fill="FFFFFF" w:val="clear"/>
        <w:spacing w:lineRule="auto" w:line="240"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Задачи: осуществление временной занятости детей и подростков; формирование позитивной мотивации к здоровому образу жизни; развитие творческих способностей детей и подростков.</w:t>
      </w:r>
    </w:p>
    <w:p>
      <w:pPr>
        <w:pStyle w:val="Normal"/>
        <w:shd w:fill="FFFFFF" w:val="clear"/>
        <w:spacing w:lineRule="auto" w:line="240" w:before="280" w:after="280"/>
        <w:ind w:left="284" w:hanging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рганизация и управление</w:t>
      </w:r>
    </w:p>
    <w:p>
      <w:pPr>
        <w:pStyle w:val="Normal"/>
        <w:shd w:fill="FFFFFF" w:val="clear"/>
        <w:spacing w:lineRule="auto" w:line="240" w:before="280" w:after="280"/>
        <w:ind w:left="284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Площадка создается на базе МОАУ «СОШ №18» на основании приказа директора образовательного учреждения, в соответствии с приказом органа управления образованием г. Оренбур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Условия закрепления         за летней       тематической площадкой         помещений,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ружений, инвентаря во временное пользование определяется приказом руководителя учреждения.</w:t>
      </w:r>
    </w:p>
    <w:p>
      <w:pPr>
        <w:pStyle w:val="Normal"/>
        <w:shd w:fill="FFFFFF" w:val="clear"/>
        <w:spacing w:lineRule="auto" w:line="240" w:before="280" w:after="280"/>
        <w:ind w:left="284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 Площадка создается для детей 6-18 лет.</w:t>
      </w:r>
    </w:p>
    <w:p>
      <w:pPr>
        <w:pStyle w:val="Normal"/>
        <w:shd w:fill="FFFFFF" w:val="clear"/>
        <w:spacing w:lineRule="auto" w:line="240" w:before="280" w:after="280"/>
        <w:ind w:left="284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Время работы площадки составляет не более 4 часов в день с 8-30 до 12-30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 Комплектование площадки осуществляется по группам: не более 20 человек в каждой. На одного воспитателя положено 10 детей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При комплектовании         площадки        первоочередным правом         пользуются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и воспитанники из категории детей-сирот, детей, оставшихся без попечения родителей, детей из многодетных и неполных семей, детей, состоящих на профилактическом учёте в органах внутренних дел, а также других категорий детей, находящихся в трудной жизненной ситуации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 Площадка может иметь разную направленность: туристско-краеведческая, спортивно-оздоровительная, эколого-биологическая, трудовая, патриотическая и т.д.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Содержание, формы и методы   работы определяются педагогическим коллективом МОАУ «СОШ №18», исходя из следующих принципов педагогической деятельнос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ства воспитательной и образо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я национальных и культурно-исторических традиц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а интересов, возрастных особенностей детей и подрост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ки инициативы и самостоятельности учащихся.</w:t>
      </w:r>
    </w:p>
    <w:p>
      <w:pPr>
        <w:pStyle w:val="Normal"/>
        <w:shd w:fill="FFFFFF" w:val="clear"/>
        <w:spacing w:lineRule="auto" w:line="240" w:before="280" w:after="280"/>
        <w:ind w:left="38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 самостоятельно определяет программу деятельности, распорядок дня, который утверждается приказом.</w:t>
      </w:r>
    </w:p>
    <w:p>
      <w:pPr>
        <w:pStyle w:val="Normal"/>
        <w:shd w:fill="FFFFFF" w:val="clear"/>
        <w:spacing w:lineRule="auto" w:line="240" w:before="280" w:after="280"/>
        <w:ind w:left="38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ка функционирует в период каникул в соответствии с локальным актом.</w:t>
      </w:r>
    </w:p>
    <w:p>
      <w:pPr>
        <w:pStyle w:val="Normal"/>
        <w:shd w:fill="FFFFFF" w:val="clear"/>
        <w:spacing w:lineRule="auto" w:line="240" w:before="280" w:after="280"/>
        <w:ind w:left="38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руководство площадкой осуществляет руководитель площадки, назначенный приказом руководителя образовательного учреждения, которы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общее руководство деятельностью площад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ет необходимые условия для проведения воспитательной и оздоровительной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74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ет и утверждает план работы площадки; организует проведение занятий и несет ответственность за эффективность проводимых мероприятий учебно- воспитательного и оздоровительного характе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74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ует        выполнение педагогическими работниками площадки должностных обязанностей, знакомит с условиями труда, проводит инструктажи с работниками и детьми по технике безопасности, профилактике травматизма, предупреждению несчастных случаев; утверждает график работы персонала площадки, отвечает за организацию учета детей и персонала.</w:t>
      </w:r>
    </w:p>
    <w:p>
      <w:pPr>
        <w:pStyle w:val="Normal"/>
        <w:shd w:fill="FFFFFF" w:val="clear"/>
        <w:spacing w:lineRule="auto" w:line="240" w:before="30" w:after="30"/>
        <w:ind w:left="7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7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7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Антиковидные мероприятия</w:t>
      </w:r>
    </w:p>
    <w:p>
      <w:pPr>
        <w:pStyle w:val="Normal"/>
        <w:shd w:fill="FFFFFF" w:val="clear"/>
        <w:spacing w:lineRule="auto" w:line="240" w:before="30" w:after="30"/>
        <w:ind w:left="740" w:hanging="0"/>
        <w:jc w:val="both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74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едупреждения антиковидных мер следует соблюдать меры предостарожности сохранения рисков распространения коронавирусной инфекци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19);</w:t>
      </w:r>
    </w:p>
    <w:p>
      <w:pPr>
        <w:pStyle w:val="Normal"/>
        <w:shd w:fill="FFFFFF" w:val="clear"/>
        <w:spacing w:lineRule="auto" w:line="240" w:before="30" w:after="30"/>
        <w:ind w:left="74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фильтр с обязательной термометрией с использованием бесконтактных термометров среди детей и сотрудников с целью своевременного выявления и изоляции детей и взрослых с признаками распираторных заболеваний и повышения температурой с занесением соответствующих отметок в журнале;</w:t>
      </w:r>
    </w:p>
    <w:p>
      <w:pPr>
        <w:pStyle w:val="Normal"/>
        <w:shd w:fill="FFFFFF" w:val="clear"/>
        <w:spacing w:lineRule="auto" w:line="240" w:before="30" w:after="30"/>
        <w:ind w:left="74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входе во все помещения, в том числе перед входом в столовую установить дозаторы с антисептическим средством для обработки рук;</w:t>
      </w:r>
    </w:p>
    <w:p>
      <w:pPr>
        <w:pStyle w:val="Normal"/>
        <w:shd w:fill="FFFFFF" w:val="clear"/>
        <w:spacing w:lineRule="auto" w:line="240" w:before="30" w:after="30"/>
        <w:ind w:left="74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овать ежедневную уборку помещений с применением дезинфицирующих средств эффективных в отношении вирусов силами технического персонала организации, с обеспечением сквозного проветривания помещений.</w:t>
      </w:r>
    </w:p>
    <w:p>
      <w:pPr>
        <w:pStyle w:val="Normal"/>
        <w:shd w:fill="FFFFFF" w:val="clear"/>
        <w:spacing w:lineRule="auto" w:line="240" w:before="30" w:after="30"/>
        <w:ind w:left="74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8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К педагогической деятельности на площадке допускаются лица, имеющие высшее и среднее профессиональное образование, отвечающие требованиям квалификационных характеристик, определенных для соответствующих педагогических работников, прошедшие соответствующее медицинское обследовани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Функции площадк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 Организация и проведение воспитательных мероприятий, различной направленности, пребывания на свежем воздух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 Организация летней занятости учащих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Организация культурно-массовых мероприят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Создание условий, обеспечивающих безопасность и здоровье дет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10" w:leader="none"/>
        </w:tabs>
        <w:spacing w:lineRule="exact" w:line="374"/>
        <w:ind w:left="2660" w:hanging="0"/>
        <w:jc w:val="both"/>
        <w:rPr>
          <w:sz w:val="28"/>
          <w:szCs w:val="28"/>
        </w:rPr>
      </w:pPr>
      <w:bookmarkStart w:id="0" w:name="bookmark6"/>
      <w:r>
        <w:rPr>
          <w:rStyle w:val="1"/>
          <w:rFonts w:eastAsia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Style w:val="1"/>
          <w:b w:val="false"/>
          <w:bCs w:val="false"/>
          <w:color w:val="000000"/>
          <w:sz w:val="28"/>
          <w:szCs w:val="28"/>
        </w:rPr>
        <w:t>6. Права и обязанности обучающихся</w:t>
      </w:r>
      <w:bookmarkEnd w:id="0"/>
    </w:p>
    <w:p>
      <w:pPr>
        <w:pStyle w:val="21"/>
        <w:shd w:fill="auto" w:val="clear"/>
        <w:tabs>
          <w:tab w:val="clear" w:pos="708"/>
          <w:tab w:val="left" w:pos="1319" w:leader="none"/>
        </w:tabs>
        <w:spacing w:lineRule="exact" w:line="374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5.1. Обучающиеся имеют право на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2" w:leader="none"/>
        </w:tabs>
        <w:spacing w:lineRule="exact" w:line="374" w:before="0" w:after="0"/>
        <w:ind w:left="0"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еализацию познавательных и творческих интересо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2" w:leader="none"/>
        </w:tabs>
        <w:spacing w:lineRule="exact" w:line="374" w:before="0" w:after="0"/>
        <w:ind w:left="0"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частие в запланированных досуговых мероприятиях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2" w:leader="none"/>
        </w:tabs>
        <w:spacing w:lineRule="exact" w:line="374" w:before="0" w:after="0"/>
        <w:ind w:left="0"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ременное прекращение посещения Площадки по болезни.</w:t>
      </w:r>
    </w:p>
    <w:p>
      <w:pPr>
        <w:pStyle w:val="21"/>
        <w:shd w:fill="auto" w:val="clear"/>
        <w:tabs>
          <w:tab w:val="clear" w:pos="708"/>
          <w:tab w:val="left" w:pos="1319" w:leader="none"/>
        </w:tabs>
        <w:spacing w:lineRule="exact" w:line="374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5.2. Обучающиеся обязаны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2" w:leader="none"/>
        </w:tabs>
        <w:spacing w:lineRule="exact" w:line="374" w:before="0" w:after="0"/>
        <w:ind w:left="0"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ыполнять требования данного Положения и других документов, регламентирующих деятельность Площадк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2" w:leader="none"/>
        </w:tabs>
        <w:spacing w:lineRule="exact" w:line="374" w:before="0" w:after="0"/>
        <w:ind w:left="0"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ережно относиться к используемому имуществу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2" w:leader="none"/>
        </w:tabs>
        <w:spacing w:lineRule="exact" w:line="374" w:before="0" w:after="452"/>
        <w:ind w:left="0"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е покидать территорию ОО без разрешения руководителя Площадк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финансирования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 Педагогические услуги предоставляются бесплатно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Финансирование дополнительных услуг культурно-массового характера (посещение кинотеатра, театра, музеев, выставок, организацию туристических поездок и т.д.) производится за счет средств родителей и спонсор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Отчетность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 По окончании работы летней тематической площадки администрацией общеобразовательного учреждения проводится плановая проверка документ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 Руководителем летней тематической площадки предоставляется отчет о работе администрации общеобразовательного учреждения в течение 10 дней по окончании сме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Документация летней тематической площадк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летней тематической площадк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об организации работы площадки в текущем учебном год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дет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работников, обеспечивающих реализацию программ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(план) работы площад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учета посещаемости дет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ление от родителей (лиц их заменяющих) учащихся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851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от родителей (лиц их заменяющих) о самостоятельном уходе детей домо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851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ы регистрации инструктажей по технике безопасности, безопасности жизне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851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и по технике безопасности, безопасности жизне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851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 о состоянии здоровья ребёнка.</w:t>
      </w:r>
    </w:p>
    <w:p>
      <w:pPr>
        <w:pStyle w:val="Normal"/>
        <w:shd w:fill="FFFFFF" w:val="clear"/>
        <w:spacing w:lineRule="auto" w:line="240" w:before="0" w:after="0"/>
        <w:ind w:left="396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Ответственность</w:t>
      </w:r>
    </w:p>
    <w:p>
      <w:pPr>
        <w:pStyle w:val="Normal"/>
        <w:shd w:fill="FFFFFF" w:val="clear"/>
        <w:spacing w:lineRule="auto" w:line="240" w:before="280" w:after="280"/>
        <w:ind w:left="90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 Руководитель и педагогический состав площадки несут ответственность за неисполнение и ненадлежащее исполнение возложенных на него должностных обязанностей.</w:t>
      </w:r>
    </w:p>
    <w:p>
      <w:pPr>
        <w:pStyle w:val="Normal"/>
        <w:shd w:fill="FFFFFF" w:val="clear"/>
        <w:spacing w:lineRule="auto" w:line="240" w:before="280" w:after="280"/>
        <w:ind w:left="90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 Администрация и педагогический состав площадки несут ответственность за жизнь и здоровье детей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right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8:31:00Z</dcterms:created>
  <dc:creator>D000M</dc:creator>
  <dc:description/>
  <cp:keywords/>
  <dc:language>en-US</dc:language>
  <cp:lastModifiedBy>МОАУ СОШ №18</cp:lastModifiedBy>
  <cp:lastPrinted>2023-05-19T15:25:00Z</cp:lastPrinted>
  <dcterms:modified xsi:type="dcterms:W3CDTF">2023-05-19T10:27:00Z</dcterms:modified>
  <cp:revision>25</cp:revision>
  <dc:subject/>
  <dc:title/>
</cp:coreProperties>
</file>